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Echte Profis arbeiten sich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Gerade beim Thema Arbeitsschutz und Berufsbekleidung sollten S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keine Kompromisse eingehen. Gesundheit, Komfort und schicke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Auftreten kommen nicht nur Ihren Mitarbeitern zugute, sonder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bringen bares Geld. Weniger Krankheitstage, zufriedene Mitarbeit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und ein hoher Wiedererkennungswert beim Kunden zahlen sich einfa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aus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Wir bieten Ihnen bei Kuhfuss ein breites Sortiment vom Kopf bis zu 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Füßen. Rund um den Kopf bieten wir Helme, Gehör- und Augenschutz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sowie Schweißmasken. Gegen Atem- und Umweltgifte schützen de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Einsatzfall angepasste Atemmasken. Und die richtigen Handschuh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bewahren vor Schnitten, Chemikalien, Kälte und Hitz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Besonders empfindlich sind die Gelenke. Knie- und Ellbogengelenk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bedürfen deshalb eines entsprechenden Schutzes gegen mechanisch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Einwirkung oder müssen durch Stütz-, Schutz- o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Endlastungsbandagen in ihrer natürlichen Funktion unterstützt werde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Ihre Füße schützen wir durch Sicherheits-, schnittfeste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feuerhemmende Schuhe. Kleidung mit Warneffekt, beispielsweise al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Regenschutz in der Forst- oder Bauwirtschaft, sorgt für hoh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Auffälligkeit und Sicherhei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Viele Arbeitsfelder erfordern ganz spezielle Bekleidung. So bekomm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Sie bei uns Schuhe für die Gastronomie, Medizin oder Forstbetrieb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Darüber hinaus führen wir ab Lager Hosen, Jacken, Hemden, Socke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Westen und Unterwäsche für allgemeine Einsätze, beispielsweise i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Gartenbau oder Handwerk. Einwegbekleidung, die bei vielen Einsätz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Vorteile bietet, rundet das Programm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2:00Z</dcterms:created>
  <dc:creator>March</dc:creator>
  <dc:description/>
  <dc:language>en-US</dc:language>
  <cp:lastModifiedBy>March</cp:lastModifiedBy>
  <dcterms:modified xsi:type="dcterms:W3CDTF">2011-01-27T12:14:00Z</dcterms:modified>
  <cp:revision>1</cp:revision>
  <dc:subject/>
  <dc:title>Echte Profis arbeiten sicher</dc:title>
</cp:coreProperties>
</file>