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 xml:space="preserve">Elektrowerkzeug und Handwerkzeug 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Verdana" w:ascii="Verdana" w:hAnsi="Verdana"/>
        </w:rPr>
        <w:t>Elektrowerkzeuge und Handwerkzeuge für Profis müssen richtig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Verdana" w:ascii="Verdana" w:hAnsi="Verdana"/>
        </w:rPr>
        <w:t>Arbeitstiere sein. Deshalb vertrauen wir bei Kuhfuss auf d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5 </w:t>
      </w:r>
      <w:r>
        <w:rPr>
          <w:rFonts w:cs="Verdana" w:ascii="Verdana" w:hAnsi="Verdana"/>
        </w:rPr>
        <w:t>Elektrowerkzeuge und Handwerkzeuge von AEG Powertools/Milwauke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6 </w:t>
      </w:r>
      <w:r>
        <w:rPr>
          <w:rFonts w:cs="Verdana" w:ascii="Verdana" w:hAnsi="Verdana"/>
        </w:rPr>
        <w:t>und Gedore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Elektrowerkzeuge der Schwestermarken AEG und Milwaukee sind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konsequent auf die Anforderungen professioneller Anwen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9 </w:t>
      </w:r>
      <w:r>
        <w:rPr>
          <w:rFonts w:cs="Verdana" w:ascii="Verdana" w:hAnsi="Verdana"/>
        </w:rPr>
        <w:t>abgestimmt. Tradition verpflichtet, denn immerhin entwickelte AEG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1898 die erste tragbare elektrische Bohrmaschine. Und Milwaukee-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Gründer A. F. Siebert brachte 1924 die erste leichte, professionell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Einhandbohrmaschine heraus. Aus der Milwaukee-Schmiede stamm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übrigens auch die erste Säbelsäge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Wir bieten Ihnen die komplette Palette an Elektrowerkzeugen vo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Akku-Werkzeugen, leistungsstarken Bohr- und Schlagbohrmaschinen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Bohr- und Meißelhämmern über Säbelsägen, Stich- und Kreissäg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7 </w:t>
      </w:r>
      <w:r>
        <w:rPr>
          <w:rFonts w:cs="Verdana" w:ascii="Verdana" w:hAnsi="Verdana"/>
        </w:rPr>
        <w:t>sowie Schleifern bis hin zu Spezialwerkzeugen und qualitativ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hochwertigem Zubehör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9 </w:t>
      </w:r>
      <w:r>
        <w:rPr>
          <w:rFonts w:cs="Verdana" w:ascii="Verdana" w:hAnsi="Verdana"/>
        </w:rPr>
        <w:t>Auch bei Handwerkzeugen setzen wir ausschließlich auf Profiqualitä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0 </w:t>
      </w:r>
      <w:r>
        <w:rPr>
          <w:rFonts w:cs="Verdana" w:ascii="Verdana" w:hAnsi="Verdana"/>
        </w:rPr>
        <w:t>Der Remscheider Hersteller Gedore steht für höchste Ansprüche. Jede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1 </w:t>
      </w:r>
      <w:r>
        <w:rPr>
          <w:rFonts w:cs="Verdana" w:ascii="Verdana" w:hAnsi="Verdana"/>
        </w:rPr>
        <w:t>Stück wird aus sorgfältig ausgesuchtem und streng analysiertem Stahl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2 </w:t>
      </w:r>
      <w:r>
        <w:rPr>
          <w:rFonts w:cs="Verdana" w:ascii="Verdana" w:hAnsi="Verdana"/>
        </w:rPr>
        <w:t>glühend geschmiedet. Erfahrene Fachkräfte bürgen für sorgfältig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3 </w:t>
      </w:r>
      <w:r>
        <w:rPr>
          <w:rFonts w:cs="Verdana" w:ascii="Verdana" w:hAnsi="Verdana"/>
        </w:rPr>
        <w:t>Härtung und maßhaltige Bearbeitung. Dabei werden sogar d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4 </w:t>
      </w:r>
      <w:r>
        <w:rPr>
          <w:rFonts w:cs="Verdana" w:ascii="Verdana" w:hAnsi="Verdana"/>
        </w:rPr>
        <w:t>Anforderungen der einschlägigen DIN- und ISO-Normen übertroffen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5 </w:t>
      </w:r>
      <w:r>
        <w:rPr>
          <w:rFonts w:cs="Verdana" w:ascii="Verdana" w:hAnsi="Verdana"/>
        </w:rPr>
        <w:t>Und wenn Sie mal ein ganz besonderes Elektrowerkzeug o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6 </w:t>
      </w:r>
      <w:r>
        <w:rPr>
          <w:rFonts w:cs="Verdana" w:ascii="Verdana" w:hAnsi="Verdana"/>
        </w:rPr>
        <w:t>Handwerkzeug brauchen, dann setzen wir uns mit d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7 </w:t>
      </w:r>
      <w:r>
        <w:rPr>
          <w:rFonts w:cs="Verdana" w:ascii="Verdana" w:hAnsi="Verdana"/>
        </w:rPr>
        <w:t>Werkzeugexperten von Gedore an einen Tisch und entwickeln speziell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8 </w:t>
      </w:r>
      <w:r>
        <w:rPr>
          <w:rFonts w:cs="Verdana" w:ascii="Verdana" w:hAnsi="Verdana"/>
        </w:rPr>
        <w:t>für Sie eine Werkzeug-Sonderlös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6:00Z</dcterms:created>
  <dc:creator>March</dc:creator>
  <dc:description/>
  <dc:language>en-US</dc:language>
  <cp:lastModifiedBy>March</cp:lastModifiedBy>
  <dcterms:modified xsi:type="dcterms:W3CDTF">2011-01-27T12:36:00Z</dcterms:modified>
  <cp:revision>1</cp:revision>
  <dc:subject/>
  <dc:title>Elektrowerkzeug und Handwerkzeug </dc:title>
</cp:coreProperties>
</file>