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Filter und Maschinenteil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Die Auflagen für den Schutz der Umwelt werden – zu Recht - imm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strenger, die Anforderungen an die Reinheit von Medien imm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anspruchsvoller. Wo Verunreinigungen oder Schmutzstoff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herausgeholt werden müssen, werden Filter gebraucht, Filter für Luf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und Gase oder für Filter Flüssigkeiten. Die Anzahl und Variantenvielfal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von Filtern nimmt ständig zu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Da ist es gar nicht so leicht, den Überblick zu behalten. Wir liefern Luft</w:t>
      </w:r>
      <w:r>
        <w:rPr>
          <w:rFonts w:cs="Courier" w:ascii="Courier" w:hAnsi="Courier"/>
        </w:rPr>
        <w:t>9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d Flüssigkeitsfilter für alle Bereiche, vom klassischen Ölfilter für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Auto über Taschenfilter für Klimaanlagen bis hin zu Industriefiltern fü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Filtrationsanlagen, beispielsweise in der Automobilindustrie,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Chemie oder der Druck- und Papierindustrie. Dabei vertrauen wir auf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die vielfältigen Filter-Lösungen der Marktführer. Denn da können wi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uns kompromisslos auf Qualität und Zuverlässigkeit der Filt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verlassen. Und was wir nicht am Lager haben, das konfektionieren wi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passend und schnell für Sie aus ständig vorrätiger Meterwar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Meist sind es aber auch einfach viele Kleinigkeiten, die unnötig Zei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kosten. Hier fehlt ein Gummipuffer, dort ist ein Schwingmetall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gerissen, ein Stapler hat einen Sterngriff von einer Maschin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abgefahren, ein Maschinenfuß muss ersetzt werden. Genau da setz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wir an: Durch unsere große Lager- und schnelle Lieferfähigkeit lös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wir kurzfristig Ihre kleinen Probleme des Alltags.</w:t>
      </w:r>
    </w:p>
    <w:p>
      <w:pPr>
        <w:pStyle w:val="Normal"/>
        <w:rPr/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>Denn: Wir kümmern uns auch um die kleinen Ding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0:00Z</dcterms:created>
  <dc:creator>March</dc:creator>
  <dc:description/>
  <dc:language>en-US</dc:language>
  <cp:lastModifiedBy>March</cp:lastModifiedBy>
  <dcterms:modified xsi:type="dcterms:W3CDTF">2011-01-27T12:31:00Z</dcterms:modified>
  <cp:revision>1</cp:revision>
  <dc:subject/>
  <dc:title>Filter und Maschinenteile</dc:title>
</cp:coreProperties>
</file>