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Klebstoffe 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Kleben ist die Fügetechnik des 21. Jahrhunderts, obwohl es sich um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eine der ältesten Verbindungstechniken der Menschheit handelt. Üb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3500 Jahre alte Klebungen aus Ägypten halten noch heute einwandfrei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Welche Schraube kann das von sich behaupten?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Dennoch führt das Kleben immer noch ein Nischendasein. Zu unrech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Ohne Klebstoffe hätte schon der „Jumbo“, nie abheben können – zu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schwer. Klebstoffe machen Produkte aber auch effizienter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komfortabler. Zum Beispiel dämpfen sie Schwingungen besser al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Schrauben oder Nieten. Klebstoffe verbinden unterschiedlichst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Materialien ohne Hitzeeinwirkung. Klebstoffe können vor Korrosio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schützen, abdichten und ermöglichen neue Formen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Produktgestaltung. Zudem lassen sich Klebeverfahren im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Fertigungsprozess oft einfacher automatisieren als ander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Fügetechniken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Voraussetzung für den Erfolg von Klebstoffen: klebetechnisches Know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w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Heutzutage gibt es praktisch für jede Verbindung eine klebetechnische Lösung – man muss sie nur kennen. Über Jahre hinweg haben die Kuhfuss-Mitarbeiter eine Menge Know-how gesammelt. Unsere Devise: Wir verkaufen nur Klebstoffe, mit denen wir uns identifizieren können. Und deshalb</w:t>
      </w:r>
      <w:r>
        <w:rPr>
          <w:rFonts w:cs="Courier" w:ascii="Courier" w:hAnsi="Courier"/>
        </w:rPr>
        <w:t xml:space="preserve"> </w:t>
      </w:r>
      <w:r>
        <w:rPr>
          <w:rFonts w:cs="Verdana" w:ascii="Verdana" w:hAnsi="Verdana"/>
        </w:rPr>
        <w:t>vertrauen wir auf langjährige Partner wie Henkel, z.B. mit seinen</w:t>
      </w:r>
      <w:r>
        <w:rPr>
          <w:rFonts w:cs="Courier" w:ascii="Courier" w:hAnsi="Courier"/>
        </w:rPr>
        <w:t xml:space="preserve"> </w:t>
      </w:r>
      <w:r>
        <w:rPr>
          <w:rFonts w:cs="Verdana" w:ascii="Verdana" w:hAnsi="Verdana"/>
        </w:rPr>
        <w:t>Handelsmarken Loctite oder Teroson. Als Premiumpartner verfügen wir über den direkten Zugang zur Anwendungstechnik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Wir kennen nicht nur den passenden Klebstoff, wir wissen auch, wie 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an die richtige Stelle kommt. Dank Applizier- und Dosiereinrichtunge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8 </w:t>
      </w:r>
      <w:r>
        <w:rPr>
          <w:rFonts w:cs="Verdana" w:ascii="Verdana" w:hAnsi="Verdana"/>
        </w:rPr>
        <w:t>die Sie in unserem Showroom in Braunschweig testen oder ausleih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9 </w:t>
      </w:r>
      <w:r>
        <w:rPr>
          <w:rFonts w:cs="Verdana" w:ascii="Verdana" w:hAnsi="Verdana"/>
        </w:rPr>
        <w:t>können. In enger Zusammenarbeit mit den Herstellern entwickeln und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liefern wir für Sie neue Produktionstechniken, optimieren </w:t>
      </w:r>
      <w:r>
        <w:rPr>
          <w:rFonts w:cs="Courier" w:ascii="Courier" w:hAnsi="Courier"/>
        </w:rPr>
        <w:t xml:space="preserve">1 </w:t>
      </w:r>
      <w:r>
        <w:rPr>
          <w:rFonts w:cs="Verdana" w:ascii="Verdana" w:hAnsi="Verdana"/>
        </w:rPr>
        <w:t>Ihre Prozess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und erarbeiten maßgeschneiderte Systemlösunge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Unser Wissen teilen wir gern mit Ihren Mitarbeitern. Wir bie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Schulungen rund ums Kleben in unserem Showroom, beim Herstell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oder in Ihren eigenen Räu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5:00Z</dcterms:created>
  <dc:creator>March</dc:creator>
  <dc:description/>
  <dc:language>en-US</dc:language>
  <cp:lastModifiedBy>March</cp:lastModifiedBy>
  <dcterms:modified xsi:type="dcterms:W3CDTF">2011-01-27T12:26:00Z</dcterms:modified>
  <cp:revision>1</cp:revision>
  <dc:subject/>
  <dc:title>Klebstoffe </dc:title>
</cp:coreProperties>
</file>