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Wie auch immer Ihre Antriebsaufgabe aussieht, wir finden für Sie d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richtigen Motor und das richtige Getriebe – sowohl in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Instandhaltung also auch bei der Neukonstruktion. Für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Projektierung nutzen wir die eigene Expertise im Hause, aber auch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unsere guten Beziehungen zu führenden Lieferanten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Antriebstechnik wie Siemens-Flender oder SEW Eurodrive. Natürlich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erhalten Sie von uns auch die gesamte Peripherie der Motoren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Getriebe wie Kupplungen, Lager, Kettenantriebe – kurz: den gesam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Antriebstrang aus einer Hand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Eine besondere Herausforderung, der wir uns gern stellen, ist 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Ersatz für ältere Anlagen, für die es keine Originalersatzteile mehr gib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Von uns erhalten Sie das komplette Engineering. Oft ist die Lösung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haltbarer, effizienter, kompakter, einfach besser als das Original und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dabei preiswerter als der Nachbau einer bestehenden Lösung. Wi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führen sämtliche Berechnungen, beispielsweise für Wellendurchmesser,</w:t>
      </w:r>
      <w:r>
        <w:rPr>
          <w:rFonts w:cs="Courier" w:ascii="Courier" w:hAnsi="Courier"/>
        </w:rPr>
        <w:t xml:space="preserve"> </w:t>
      </w:r>
      <w:r>
        <w:rPr>
          <w:rFonts w:cs="Verdana" w:ascii="Verdana" w:hAnsi="Verdana"/>
        </w:rPr>
        <w:t>Lagerung oder Kupplungsgröße durch - elektrisch und mechanisch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Verdana" w:ascii="Verdana" w:hAnsi="Verdana"/>
        </w:rPr>
        <w:t>Dank eigener Fertigung sind wir in der Lage, Schweißkonstruktion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7 </w:t>
      </w:r>
      <w:r>
        <w:rPr>
          <w:rFonts w:cs="Verdana" w:ascii="Verdana" w:hAnsi="Verdana"/>
        </w:rPr>
        <w:t>selbst herzustellen. Dabei greifen wir auf unser bestens sortierte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8 </w:t>
      </w:r>
      <w:r>
        <w:rPr>
          <w:rFonts w:cs="Verdana" w:ascii="Verdana" w:hAnsi="Verdana"/>
        </w:rPr>
        <w:t>Lager an DIN- und Normteilen sowie Stehlager zurück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8:00Z</dcterms:created>
  <dc:creator>March</dc:creator>
  <dc:description/>
  <dc:language>en-US</dc:language>
  <cp:lastModifiedBy>March</cp:lastModifiedBy>
  <dcterms:modified xsi:type="dcterms:W3CDTF">2011-01-27T12:20:00Z</dcterms:modified>
  <cp:revision>1</cp:revision>
  <dc:subject/>
  <dc:title>7 Wie auch immer Ihre Antriebsaufgabe aussieht, wir finden für Sie den</dc:title>
</cp:coreProperties>
</file>