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estandard"/>
        <w:spacing w:before="170" w:after="0"/>
        <w:jc w:val="center"/>
        <w:rPr>
          <w:rFonts w:ascii="HelveticaNeue-ThinExt;Times" w:hAnsi="HelveticaNeue-ThinExt;Times" w:cs="HelveticaNeue-ThinExt;Times"/>
          <w:color w:val="223655"/>
          <w:sz w:val="50"/>
        </w:rPr>
      </w:pPr>
      <w:r>
        <w:rPr>
          <w:rFonts w:cs="HelveticaNeue-ThinExt;Times" w:ascii="HelveticaNeue-ThinExt;Times" w:hAnsi="HelveticaNeue-ThinExt;Times"/>
          <w:color w:val="223655"/>
          <w:sz w:val="50"/>
        </w:rPr>
        <w:t>Die Erfahrung eines Herstellers,</w:t>
      </w:r>
    </w:p>
    <w:p>
      <w:pPr>
        <w:pStyle w:val="Paragraphestandard"/>
        <w:spacing w:before="170" w:after="0"/>
        <w:jc w:val="center"/>
        <w:rPr>
          <w:rFonts w:ascii="HelveticaNeue;Times" w:hAnsi="HelveticaNeue;Times" w:cs="HelveticaNeue;Times"/>
          <w:color w:val="223655"/>
        </w:rPr>
      </w:pPr>
      <w:r>
        <w:rPr>
          <w:rFonts w:cs="HelveticaNeue-ThinExt;Times" w:ascii="HelveticaNeue-ThinExt;Times" w:hAnsi="HelveticaNeue-ThinExt;Times"/>
          <w:color w:val="223655"/>
          <w:sz w:val="50"/>
        </w:rPr>
        <w:t>die Produktpalette eines Marktführers</w:t>
      </w:r>
    </w:p>
    <w:p>
      <w:pPr>
        <w:pStyle w:val="Paragraphestandard"/>
        <w:spacing w:before="170" w:after="0"/>
        <w:rPr>
          <w:rFonts w:ascii="HelveticaNeue;Times" w:hAnsi="HelveticaNeue;Times" w:cs="HelveticaNeue;Times"/>
          <w:color w:val="223655"/>
        </w:rPr>
      </w:pPr>
      <w:r>
        <w:rPr>
          <w:rFonts w:cs="HelveticaNeue;Times" w:ascii="HelveticaNeue;Times" w:hAnsi="HelveticaNeue;Times"/>
          <w:color w:val="223655"/>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NTN-SNR in Europa ist Teil des weltweit drittgrößten Wälzlagerherstellers und somit führend in den Bereichen Entwicklung, Fertigung und Service.</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Mit den beiden starken Marken ist das Unternehmen NTN-SNR im Automobil-, Industrie- und Luftfahrtsektor sehr aktiv. Jeder Unternehmensbereich erfüllt die Erwartungen eines globalen Marktes und konzentriert sich auf die Problemstellung seiner Kunden.</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NTN-SNR bietet technisch hochwertige Produkte auf höchstem Qualitätsniveau, sei es im Bereich der Standardanwendungen oder bei anwendungsspezifischen Lösungen.</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Mit der größten Produktpalette im Markt werden wir fast allen Anforderungen gerecht. Somit nimmt die Innovation einen zentralen Platz in unserer Entwicklung ein bei der Erarbeitung neuer Lösungen, der Erweiterung der Wälzlagerfunktion,...</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Das Unternehmen NTN-SNR wird als Partner und Entwickler der Unternehmen von Morgen anerkannt und ist bereit, sich allen Marktanforderungen zu stellen.</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55F"/>
          <w:sz w:val="46"/>
        </w:rPr>
      </w:pPr>
      <w:r>
        <w:rPr>
          <w:rFonts w:eastAsia="Times New Roman" w:cs="Times New Roman" w:ascii="Times New Roman" w:hAnsi="Times New Roman"/>
          <w:color w:val="00055F"/>
          <w:sz w:val="46"/>
        </w:rPr>
        <w:t>Gemeinsam bauen wir die Welt von Morgen</w:t>
      </w:r>
    </w:p>
    <w:p>
      <w:pPr>
        <w:pStyle w:val="Normal"/>
        <w:widowControl w:val="false"/>
        <w:autoSpaceDE w:val="false"/>
        <w:rPr>
          <w:rFonts w:ascii="Times New Roman" w:hAnsi="Times New Roman" w:eastAsia="Times New Roman" w:cs="Times New Roman"/>
          <w:color w:val="000000"/>
          <w:sz w:val="46"/>
        </w:rPr>
      </w:pPr>
      <w:r>
        <w:rPr>
          <w:rFonts w:eastAsia="Times New Roman" w:cs="Times New Roman" w:ascii="Times New Roman" w:hAnsi="Times New Roman"/>
          <w:color w:val="000000"/>
          <w:sz w:val="46"/>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Die Identität von NTN-SNR baut auf starke und konkrete Werte auf.</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Nähe, Professionalität, Qualität, Know-how:</w:t>
      </w:r>
    </w:p>
    <w:p>
      <w:pPr>
        <w:pStyle w:val="Normal"/>
        <w:widowControl w:val="false"/>
        <w:autoSpaceDE w:val="false"/>
        <w:rPr/>
      </w:pPr>
      <w:r>
        <w:rPr>
          <w:rFonts w:eastAsia="Times New Roman" w:cs="Times New Roman" w:ascii="Times New Roman" w:hAnsi="Times New Roman"/>
          <w:color w:val="000000"/>
        </w:rPr>
        <w:t xml:space="preserve">alles Werte, die wir seit nahezu 100 Jahren leben. Sowohl einzeln als auch gemeinsam gehen wir </w:t>
      </w:r>
      <w:r>
        <w:rPr>
          <w:rFonts w:eastAsia="Times New Roman" w:cs="ï'D3*8‹ˇøÚÏ·$;Times" w:ascii="ï'D3*8‹ˇøÚÏ·$;Times" w:hAnsi="ï'D3*8‹ˇøÚÏ·$;Times"/>
          <w:color w:val="000000"/>
        </w:rPr>
        <w:t xml:space="preserve">bindende Verpflichtungen ein. Wir verpflichten uns </w:t>
      </w:r>
      <w:r>
        <w:rPr>
          <w:rFonts w:eastAsia="Times New Roman" w:cs="Times New Roman" w:ascii="Times New Roman" w:hAnsi="Times New Roman"/>
          <w:color w:val="000000"/>
        </w:rPr>
        <w:t>gegenüber jenen, mit denen wir zusammenarbeiten, leben und die wir beliefern.</w:t>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val="false"/>
        <w:autoSpaceDE w:val="false"/>
        <w:rPr>
          <w:b/>
          <w:b/>
        </w:rPr>
      </w:pPr>
      <w:r>
        <w:rPr>
          <w:b/>
        </w:rPr>
        <w:t>NTN-SNR, With You</w:t>
      </w:r>
    </w:p>
    <w:p>
      <w:pPr>
        <w:pStyle w:val="Normal"/>
        <w:widowControl w:val="false"/>
        <w:autoSpaceDE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Um dieser Nähe gerecht zu werden, sind wir eine intensive Partnerschaft mit Nölle &amp; Nordhorn eingegangen. Somit können wir Ihnen unsere Produktvielfalt mit dem Fachwissen und der Präsenz von Nölle &amp; Nordhorn bieten. </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Erfahren Sie mehr über das Produktprogramm...</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MinionPro-Regular">
    <w:charset w:val="4d"/>
    <w:family w:val="auto"/>
    <w:pitch w:val="default"/>
  </w:font>
  <w:font w:name="HelveticaNeue-ThinExt">
    <w:altName w:val="Times"/>
    <w:charset w:val="4d"/>
    <w:family w:val="swiss"/>
    <w:pitch w:val="default"/>
  </w:font>
  <w:font w:name="HelveticaNeue">
    <w:altName w:val="Times"/>
    <w:charset w:val="4d"/>
    <w:family w:val="swiss"/>
    <w:pitch w:val="default"/>
  </w:font>
  <w:font w:name="ï'D3*8‹ˇøÚÏ·$">
    <w:altName w:val="Times"/>
    <w:charset w:val="4d"/>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color w:val="00000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standard">
    <w:name w:val="[Paragraphe standard]"/>
    <w:basedOn w:val="Normal"/>
    <w:qFormat/>
    <w:pPr>
      <w:widowControl w:val="false"/>
      <w:autoSpaceDE w:val="false"/>
      <w:spacing w:lineRule="auto" w:line="288"/>
      <w:textAlignment w:val="center"/>
    </w:pPr>
    <w:rPr>
      <w:rFonts w:ascii="MinionPro-Regular" w:hAnsi="MinionPro-Regular" w:eastAsia="Times New Roman" w:cs="MinionPro-Regular"/>
      <w:color w:val="000000"/>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9:41:00Z</dcterms:created>
  <dc:creator>Christiane Fischer</dc:creator>
  <dc:description/>
  <dc:language>en-US</dc:language>
  <cp:lastModifiedBy>Christiane Fischer</cp:lastModifiedBy>
  <dcterms:modified xsi:type="dcterms:W3CDTF">2013-06-14T09:46:00Z</dcterms:modified>
  <cp:revision>1</cp:revision>
  <dc:subject/>
  <dc:title>Die Erfahrung eines Herstellers,</dc:title>
</cp:coreProperties>
</file>