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 w:bidi="en-US"/>
        </w:rPr>
      </w:pPr>
      <w:r>
        <w:rPr>
          <w:rFonts w:cs="Arial" w:ascii="Arial" w:hAnsi="Arial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668655</wp:posOffset>
            </wp:positionV>
            <wp:extent cx="205740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0130</wp:posOffset>
            </wp:positionH>
            <wp:positionV relativeFrom="paragraph">
              <wp:posOffset>123825</wp:posOffset>
            </wp:positionV>
            <wp:extent cx="3527425" cy="180022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Winkelschleifer AG 10-115 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pakter und handlicher 1.000 Watt / 115 mm Winkelschleif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em kompaktes Design: nur 276 mm Län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ftanlauf und Wiederanlaufschut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utzhauben-Schnellverstellung auf Knopfdru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ndelarretierung für schnellen Scheibenwechsel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sche Daten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eistungsaufnahme</w:t>
        <w:tab/>
        <w:tab/>
        <w:t>1.000 W</w:t>
      </w:r>
    </w:p>
    <w:p>
      <w:pPr>
        <w:pStyle w:val="Heading1"/>
        <w:rPr/>
      </w:pPr>
      <w:r>
        <w:rPr>
          <w:color w:val="000000"/>
          <w:sz w:val="22"/>
          <w:szCs w:val="22"/>
        </w:rPr>
        <w:t>Leerlaufdrehzahl</w:t>
        <w:tab/>
        <w:tab/>
        <w:t>11.000 min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sz w:val="22"/>
          <w:szCs w:val="22"/>
        </w:rPr>
        <w:br/>
        <w:t>Scheibendurchmesser</w:t>
        <w:tab/>
        <w:t>115 mm</w:t>
        <w:br/>
        <w:t>Spindelgewinde</w:t>
        <w:tab/>
        <w:tab/>
        <w:t>M14</w:t>
        <w:br/>
      </w:r>
      <w:r>
        <w:rPr>
          <w:color w:val="000000"/>
          <w:sz w:val="22"/>
          <w:szCs w:val="22"/>
        </w:rPr>
        <w:t>Max. Trenntiefe</w:t>
        <w:tab/>
        <w:tab/>
        <w:t>28 mm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wicht</w:t>
        <w:tab/>
        <w:tab/>
        <w:tab/>
        <w:t>2,2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eferumfa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zkabel 4 m, Schutzhaube, Zusatzhandgriff, Spannsat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nummer </w:t>
        <w:tab/>
        <w:tab/>
        <w:t>49334512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AN Code </w:t>
        <w:tab/>
        <w:tab/>
        <w:tab/>
        <w:t>40023952608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Jahre Garantie und 1 Jahr Vollservice bei Registrierung unter www.milwaukeetool.de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C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color w:val="C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Marlett" w:hAnsi="Marlett" w:cs="Marlett"/>
      <w:sz w:val="16"/>
    </w:rPr>
  </w:style>
  <w:style w:type="character" w:styleId="WW8NumSt4z0">
    <w:name w:val="WW8NumSt4z0"/>
    <w:qFormat/>
    <w:rPr>
      <w:rFonts w:ascii="Arial" w:hAnsi="Arial" w:cs="Arial"/>
      <w:sz w:val="1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49:00Z</dcterms:created>
  <dc:creator>ETGMV</dc:creator>
  <dc:description/>
  <cp:keywords/>
  <dc:language>en-US</dc:language>
  <cp:lastModifiedBy>Alexander Stietz</cp:lastModifiedBy>
  <cp:lastPrinted>2009-06-25T09:35:00Z</cp:lastPrinted>
  <dcterms:modified xsi:type="dcterms:W3CDTF">2016-01-06T14:09:00Z</dcterms:modified>
  <cp:revision>4</cp:revision>
  <dc:subject/>
  <dc:title> </dc:title>
</cp:coreProperties>
</file>