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668655</wp:posOffset>
            </wp:positionV>
            <wp:extent cx="205740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66240</wp:posOffset>
            </wp:positionH>
            <wp:positionV relativeFrom="paragraph">
              <wp:posOffset>-668655</wp:posOffset>
            </wp:positionV>
            <wp:extent cx="4711065" cy="2965450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AG 22-230 E + AG 100-125 Ek Combo Kit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36" w:leader="none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5470</wp:posOffset>
                </wp:positionH>
                <wp:positionV relativeFrom="paragraph">
                  <wp:posOffset>48260</wp:posOffset>
                </wp:positionV>
                <wp:extent cx="3390900" cy="4914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91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Winkelschleifer AGV 22-230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22"/>
                              </w:rPr>
                              <w:t>Leistungsstarker 2200 Watt / 230 mm Winkelschleif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nftanlauf und Wiederanlaufschut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Kompaktes Design: nur 485 mm Läng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pindelarretierung für schnellen Scheibenwechs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Flaches und robustes Metallgetriebegehäu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chutzhauben-Schnellverstellung auf Knopfdru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-Positionen AVS-Zusatzhandgrif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bschalt-Kohlebürsten zum Schutz des Mot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ehäuseklappen für einfachen Kohlebürstenwechs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Technische Daten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2"/>
                              </w:rPr>
                              <w:t>Leistungsaufnahme</w:t>
                              <w:tab/>
                              <w:tab/>
                              <w:t>2200 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Leerlaufdrehzahl</w:t>
                              <w:tab/>
                              <w:tab/>
                              <w:t>6600 m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Scheibendurchmesser</w:t>
                              <w:tab/>
                              <w:tab/>
                              <w:t>230 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Spindelgewinde</w:t>
                              <w:tab/>
                              <w:tab/>
                              <w:t>M 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Max. Trenntiefe</w:t>
                              <w:tab/>
                              <w:tab/>
                              <w:t>68 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right" w:pos="2835" w:leader="none"/>
                                <w:tab w:val="center" w:pos="3969" w:leader="none"/>
                                <w:tab w:val="center" w:pos="5670" w:leader="none"/>
                                <w:tab w:val="center" w:pos="7371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Gewicht</w:t>
                              <w:tab/>
                              <w:tab/>
                              <w:t xml:space="preserve">     5,4 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86.95pt;mso-wrap-distance-left:9.05pt;mso-wrap-distance-right:9.05pt;mso-wrap-distance-top:0pt;mso-wrap-distance-bottom:0pt;margin-top:3.8pt;mso-position-vertical-relative:text;margin-left:-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Winkelschleifer AGV 22-230 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22"/>
                        </w:rPr>
                        <w:t>Leistungsstarker 2200 Watt / 230 mm Winkelschleif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anftanlauf und Wiederanlaufschut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Kompaktes Design: nur 485 mm Läng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pindelarretierung für schnellen Scheibenwechs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Flaches und robustes Metallgetriebegehäus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chutzhauben-Schnellverstellung auf Knopfdru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-Positionen AVS-Zusatzhandgrif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bschalt-Kohlebürsten zum Schutz des Mot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ehäuseklappen für einfachen Kohlebürstenwechs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Heading2"/>
                        <w:jc w:val="both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Technische Daten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2552" w:leader="none"/>
                        </w:tabs>
                        <w:rPr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bCs/>
                          <w:sz w:val="18"/>
                          <w:szCs w:val="22"/>
                        </w:rPr>
                        <w:t>Leistungsaufnahme</w:t>
                        <w:tab/>
                        <w:tab/>
                        <w:t>2200 W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Leerlaufdrehzahl</w:t>
                        <w:tab/>
                        <w:tab/>
                        <w:t>6600 min</w:t>
                      </w:r>
                      <w:r>
                        <w:rPr>
                          <w:rFonts w:cs="Arial" w:ascii="Arial" w:hAnsi="Arial"/>
                          <w:sz w:val="18"/>
                          <w:szCs w:val="22"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Scheibendurchmesser</w:t>
                        <w:tab/>
                        <w:tab/>
                        <w:t>230 m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Spindelgewinde</w:t>
                        <w:tab/>
                        <w:tab/>
                        <w:t>M 1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Max. Trenntiefe</w:t>
                        <w:tab/>
                        <w:tab/>
                        <w:t>68 m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  <w:tab w:val="right" w:pos="2835" w:leader="none"/>
                          <w:tab w:val="center" w:pos="3969" w:leader="none"/>
                          <w:tab w:val="center" w:pos="5670" w:leader="none"/>
                          <w:tab w:val="center" w:pos="7371" w:leader="none"/>
                        </w:tabs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Gewicht</w:t>
                        <w:tab/>
                        <w:tab/>
                        <w:t xml:space="preserve">     5,4 k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7840</wp:posOffset>
                </wp:positionH>
                <wp:positionV relativeFrom="paragraph">
                  <wp:posOffset>47625</wp:posOffset>
                </wp:positionV>
                <wp:extent cx="3390900" cy="4914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91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inkelschleifer AG 1000-125 EK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</w:rPr>
                              <w:t>Kompakter und handlicher 1.000 Watt / 125 mm Winkelschleif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xtrem kompaktes Design: nur 276 mm Lä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nftanlauf und Wiederanlaufschut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chutzhauben-Schnellverstellung auf Knopfdru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IXTEC-Spannmutter und Spindelarretierung für werkzeuglosen Scheibenwechsel</w:t>
                            </w:r>
                          </w:p>
                          <w:p>
                            <w:pPr>
                              <w:pStyle w:val="Heading2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Technische Daten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Leistungsaufnahme</w:t>
                              <w:tab/>
                              <w:t>1.000 W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22"/>
                              </w:rPr>
                              <w:t>Leerlaufdrehzahl</w:t>
                              <w:tab/>
                              <w:tab/>
                              <w:t>11.000 min</w:t>
                            </w:r>
                            <w:r>
                              <w:rPr>
                                <w:color w:val="000000"/>
                                <w:sz w:val="18"/>
                                <w:szCs w:val="22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br/>
                              <w:t>Scheibendurchmesser</w:t>
                              <w:tab/>
                              <w:t>125 mm</w:t>
                              <w:br/>
                              <w:t>Spindelgewinde</w:t>
                              <w:tab/>
                              <w:tab/>
                              <w:t>M14</w:t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  <w:szCs w:val="22"/>
                              </w:rPr>
                              <w:t>Max. Trenntiefe</w:t>
                              <w:tab/>
                              <w:tab/>
                              <w:t>33 mm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Gewicht</w:t>
                              <w:tab/>
                              <w:tab/>
                              <w:tab/>
                              <w:t>2,1 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86.95pt;mso-wrap-distance-left:9.05pt;mso-wrap-distance-right:9.05pt;mso-wrap-distance-top:0pt;mso-wrap-distance-bottom:0pt;margin-top:3.75pt;mso-position-vertical-relative:text;margin-left:2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Winkelschleifer AG 1000-125 EK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2"/>
                        </w:rPr>
                        <w:t>Kompakter und handlicher 1.000 Watt / 125 mm Winkelschleif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xtrem kompaktes Design: nur 276 mm Län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anftanlauf und Wiederanlaufschut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chutzhauben-Schnellverstellung auf Knopfdru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IXTEC-Spannmutter und Spindelarretierung für werkzeuglosen Scheibenwechsel</w:t>
                      </w:r>
                    </w:p>
                    <w:p>
                      <w:pPr>
                        <w:pStyle w:val="Heading2"/>
                        <w:ind w:left="360" w:hanging="0"/>
                        <w:rPr>
                          <w:rFonts w:ascii="Arial" w:hAnsi="Arial" w:cs="Arial"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Technische Daten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18"/>
                          <w:szCs w:val="22"/>
                        </w:rPr>
                        <w:t>Leistungsaufnahme</w:t>
                        <w:tab/>
                        <w:t>1.000 W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color w:val="000000"/>
                          <w:sz w:val="18"/>
                          <w:szCs w:val="22"/>
                        </w:rPr>
                        <w:t>Leerlaufdrehzahl</w:t>
                        <w:tab/>
                        <w:tab/>
                        <w:t>11.000 min</w:t>
                      </w:r>
                      <w:r>
                        <w:rPr>
                          <w:color w:val="000000"/>
                          <w:sz w:val="18"/>
                          <w:szCs w:val="22"/>
                          <w:vertAlign w:val="superscript"/>
                        </w:rPr>
                        <w:t>-1</w:t>
                      </w:r>
                      <w:r>
                        <w:rPr>
                          <w:sz w:val="18"/>
                          <w:szCs w:val="22"/>
                        </w:rPr>
                        <w:br/>
                        <w:t>Scheibendurchmesser</w:t>
                        <w:tab/>
                        <w:t>125 mm</w:t>
                        <w:br/>
                        <w:t>Spindelgewinde</w:t>
                        <w:tab/>
                        <w:tab/>
                        <w:t>M14</w:t>
                        <w:br/>
                      </w:r>
                      <w:r>
                        <w:rPr>
                          <w:color w:val="000000"/>
                          <w:sz w:val="18"/>
                          <w:szCs w:val="22"/>
                        </w:rPr>
                        <w:t>Max. Trenntiefe</w:t>
                        <w:tab/>
                        <w:tab/>
                        <w:t>33 mm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Gewicht</w:t>
                        <w:tab/>
                        <w:tab/>
                        <w:tab/>
                        <w:t>2,1 k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righ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eferumfang:</w:t>
      </w:r>
      <w:r>
        <w:rPr>
          <w:rFonts w:cs="Arial" w:ascii="Arial" w:hAnsi="Arial"/>
          <w:sz w:val="22"/>
          <w:szCs w:val="22"/>
        </w:rPr>
        <w:t xml:space="preserve"> Netzkabel, Schutzhaube 230 mm / 125 mm, Spannsatz, 2 x Zusatzhandgriff, Transportkoffer.</w:t>
      </w:r>
    </w:p>
    <w:p>
      <w:pPr>
        <w:pStyle w:val="Normal"/>
        <w:ind w:left="-284" w:righ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kelnummer:</w:t>
        <w:tab/>
        <w:tab/>
        <w:t>4933459056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AN Code: </w:t>
        <w:tab/>
        <w:tab/>
        <w:t>400239528307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27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2"/>
        <w:szCs w:val="22"/>
      </w:rPr>
      <w:t>3 Jahre Garantie und 1 Jahr Vollservice bei Registrierung unter www.milwaukeetool.de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Arial" w:hAnsi="Arial" w:cs="Arial"/>
      <w:sz w:val="24"/>
    </w:rPr>
  </w:style>
  <w:style w:type="character" w:styleId="Berschrift2Zchn">
    <w:name w:val="Überschrift 2 Zchn"/>
    <w:qFormat/>
    <w:rPr>
      <w:rFonts w:ascii="Arial" w:hAnsi="Arial" w:cs="Arial"/>
      <w:b/>
      <w:sz w:val="24"/>
    </w:rPr>
  </w:style>
  <w:style w:type="character" w:styleId="Berschrift4Zchn">
    <w:name w:val="Überschrift 4 Zchn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19:00Z</dcterms:created>
  <dc:creator>ETGMV</dc:creator>
  <dc:description/>
  <dc:language>en-US</dc:language>
  <cp:lastModifiedBy>Alexander Stietz</cp:lastModifiedBy>
  <cp:lastPrinted>2016-07-26T12:25:00Z</cp:lastPrinted>
  <dcterms:modified xsi:type="dcterms:W3CDTF">2016-07-26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4000000000000010250600207f7000400038000</vt:lpwstr>
  </property>
</Properties>
</file>