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22225</wp:posOffset>
            </wp:positionV>
            <wp:extent cx="3134360" cy="216027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V 10-125 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und handlicher 1.000 Watt / 125 mm Winkelschleif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 kompaktes Design: nur 276 mm Lä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ftanlauf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 auf Knopfdru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schnellen Scheibenwechs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S-Zusatzhandgriff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1.000 W</w:t>
      </w:r>
    </w:p>
    <w:p>
      <w:pPr>
        <w:pStyle w:val="Heading1"/>
        <w:rPr/>
      </w:pPr>
      <w:r>
        <w:rPr>
          <w:color w:val="000000"/>
          <w:sz w:val="22"/>
          <w:szCs w:val="22"/>
        </w:rPr>
        <w:t>Leerlaufdrehzahl</w:t>
        <w:tab/>
        <w:tab/>
        <w:t>11.0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durchmesser</w:t>
        <w:tab/>
        <w:t>125 mm</w:t>
        <w:br/>
        <w:t>Spindelgewinde</w:t>
        <w:tab/>
        <w:tab/>
        <w:t>M14</w:t>
        <w:br/>
      </w:r>
      <w:r>
        <w:rPr>
          <w:color w:val="000000"/>
          <w:sz w:val="22"/>
          <w:szCs w:val="22"/>
        </w:rPr>
        <w:t>Max. Trenntiefe</w:t>
        <w:tab/>
        <w:tab/>
        <w:t>33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kabel 4 m, Schutzhaube, AVS-Zusatzhandgriff, Spannsat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5122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 </w:t>
        <w:tab/>
        <w:tab/>
        <w:tab/>
        <w:t>40023952608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1:00Z</dcterms:created>
  <dc:creator>ETGMV</dc:creator>
  <dc:description/>
  <cp:keywords/>
  <dc:language>en-US</dc:language>
  <cp:lastModifiedBy>Alexander Stietz</cp:lastModifiedBy>
  <cp:lastPrinted>2009-06-25T09:35:00Z</cp:lastPrinted>
  <dcterms:modified xsi:type="dcterms:W3CDTF">2016-01-06T14:11:00Z</dcterms:modified>
  <cp:revision>4</cp:revision>
  <dc:subject/>
  <dc:title> </dc:title>
</cp:coreProperties>
</file>