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 w:bidi="en-US"/>
        </w:rPr>
      </w:pPr>
      <w:r>
        <w:rPr>
          <w:rFonts w:cs="Arial" w:ascii="Arial" w:hAnsi="Arial"/>
          <w:lang w:val="en-US" w:eastAsia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5460</wp:posOffset>
            </wp:positionH>
            <wp:positionV relativeFrom="paragraph">
              <wp:posOffset>-668655</wp:posOffset>
            </wp:positionV>
            <wp:extent cx="2057400" cy="1024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5105</wp:posOffset>
            </wp:positionH>
            <wp:positionV relativeFrom="paragraph">
              <wp:posOffset>64135</wp:posOffset>
            </wp:positionV>
            <wp:extent cx="2749550" cy="1800225"/>
            <wp:effectExtent l="0" t="0" r="0" b="0"/>
            <wp:wrapNone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Winkelschleifer AGV 13-125 X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aftvoller und kompakter 1.250 Watt / 125 mm Winkelschleifer mit Drehzahlelektronik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ubgeschützter ProTector-Motor für eine lange Lebensdau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ehzahlelektronik mit Sanftanlauf, Überlastschutz, Wiederanlaufschutz und Anti-Kickbac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iertes FIXTEC Schnellwechselsystem für werkzeuglosen Scheibenwechse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utzhauben-Schnellverstellu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-Shape Ventilationsöffnungen verhindern das Ansaugen von Schleifstaub</w:t>
      </w:r>
    </w:p>
    <w:p>
      <w:pPr>
        <w:pStyle w:val="Heading2"/>
        <w:numPr>
          <w:ilvl w:val="0"/>
          <w:numId w:val="3"/>
        </w:numPr>
        <w:rPr/>
      </w:pPr>
      <w:r>
        <w:rPr>
          <w:b w:val="false"/>
          <w:sz w:val="22"/>
          <w:szCs w:val="22"/>
        </w:rPr>
        <w:t>AVS-Zusatzhandgriff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Technische Daten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eistungsaufnahme</w:t>
        <w:tab/>
        <w:tab/>
        <w:t>1250 W</w:t>
        <w:br/>
        <w:t>Scheibendurchmesser</w:t>
        <w:tab/>
        <w:t>125 mm</w:t>
        <w:br/>
      </w:r>
      <w:r>
        <w:rPr>
          <w:color w:val="000000"/>
          <w:sz w:val="22"/>
          <w:szCs w:val="22"/>
        </w:rPr>
        <w:t>Leerlaufdrehzahl</w:t>
        <w:tab/>
        <w:tab/>
        <w:t>2.800-11.500 min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br/>
        <w:t>Spindelgewinde</w:t>
        <w:tab/>
        <w:tab/>
        <w:t>M 14</w:t>
        <w:br/>
        <w:t>Max. Trenntiefe</w:t>
        <w:tab/>
        <w:tab/>
        <w:t>33 m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ewicht</w:t>
        <w:tab/>
        <w:tab/>
        <w:tab/>
        <w:t>2,45 kg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ieferumfang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S-Zusatzhandgriff, Schutzhaub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kelnummer: </w:t>
        <w:tab/>
        <w:tab/>
        <w:t>49334512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AN Code: </w:t>
        <w:tab/>
        <w:tab/>
        <w:tab/>
        <w:t>4002395260850</w:t>
      </w:r>
    </w:p>
    <w:p>
      <w:pPr>
        <w:pStyle w:val="Normal"/>
        <w:ind w:right="-85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85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85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85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 Jahre Garantie und 1 Jahr Vollservice bei Registrierung unter www.milwaukeetool.de!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C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  <w:color w:val="C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St2z0">
    <w:name w:val="WW8NumSt2z0"/>
    <w:qFormat/>
    <w:rPr>
      <w:rFonts w:ascii="Marlett" w:hAnsi="Marlett" w:cs="Marlett"/>
      <w:sz w:val="16"/>
    </w:rPr>
  </w:style>
  <w:style w:type="character" w:styleId="WW8NumSt4z0">
    <w:name w:val="WW8NumSt4z0"/>
    <w:qFormat/>
    <w:rPr>
      <w:rFonts w:ascii="Arial" w:hAnsi="Arial" w:cs="Arial"/>
      <w:sz w:val="14"/>
    </w:rPr>
  </w:style>
  <w:style w:type="character" w:styleId="AbsatzStandardschriftart">
    <w:name w:val="Absatz-Standardschriftart"/>
    <w:qFormat/>
    <w:rPr/>
  </w:style>
  <w:style w:type="character" w:styleId="Noneditinput1">
    <w:name w:val="noneditinput1"/>
    <w:qFormat/>
    <w:rPr>
      <w:rFonts w:ascii="Arial" w:hAnsi="Arial" w:cs="Arial"/>
      <w:i w:val="false"/>
      <w:iCs w:val="false"/>
      <w:strike w:val="false"/>
      <w:dstrike w:val="false"/>
      <w:sz w:val="18"/>
      <w:szCs w:val="18"/>
      <w:u w:val="none"/>
      <w:bdr w:val="single" w:sz="6" w:space="0" w:color="999999"/>
      <w:shd w:fill="D9E5F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11:00Z</dcterms:created>
  <dc:creator>ETGMV</dc:creator>
  <dc:description/>
  <cp:keywords/>
  <dc:language>en-US</dc:language>
  <cp:lastModifiedBy>Alexander Stietz</cp:lastModifiedBy>
  <dcterms:modified xsi:type="dcterms:W3CDTF">2016-01-06T14:33:00Z</dcterms:modified>
  <cp:revision>4</cp:revision>
  <dc:subject/>
  <dc:title> </dc:title>
</cp:coreProperties>
</file>