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1595</wp:posOffset>
            </wp:positionH>
            <wp:positionV relativeFrom="paragraph">
              <wp:posOffset>12065</wp:posOffset>
            </wp:positionV>
            <wp:extent cx="2828925" cy="1442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inkelschleifer AGV 13-125 XSP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und handlicher 1.250 Watt / 125 mm Winkelschleifer mit Totmannschalter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ubgeschützter ProTector-Motor für eine lange Lebensdauer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ktronik mit Sanftanlauf, Überlastschutz, Wiederanlaufschutz und Anti-Kickback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iertes FIXTEC Schnellwechselsystem für werkzeuglosen Scheibenwechsel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utzhauben-Schnellverstellung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-Shape Ventilationsöffnungen verhindern das Ansaugen von Schleifstaub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-Positionen AVS-Zusatzhandgriff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eistungsaufnahme</w:t>
        <w:tab/>
        <w:tab/>
        <w:t>1.250 W</w:t>
      </w:r>
    </w:p>
    <w:p>
      <w:pPr>
        <w:pStyle w:val="Heading1"/>
        <w:rPr/>
      </w:pPr>
      <w:r>
        <w:rPr>
          <w:sz w:val="22"/>
          <w:szCs w:val="22"/>
        </w:rPr>
        <w:t>Leerlaufdrehzahl</w:t>
        <w:tab/>
        <w:tab/>
        <w:t>12.000 m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br/>
        <w:t>Scheibendurchmesser</w:t>
        <w:tab/>
        <w:t>125 mm</w:t>
        <w:br/>
        <w:t>Spindelgewinde</w:t>
        <w:tab/>
        <w:tab/>
        <w:t>M 14</w:t>
        <w:br/>
        <w:t>Max. Trenntiefe</w:t>
        <w:tab/>
        <w:tab/>
        <w:t>33 m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>2,3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 4 m, Schutzhaube, AVS-Zusatzhandgri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: </w:t>
        <w:tab/>
        <w:tab/>
        <w:t>49334515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N Code: </w:t>
        <w:tab/>
        <w:tab/>
        <w:tab/>
        <w:t>4002395140794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arlett" w:hAnsi="Marlett" w:cs="Marlett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6:00Z</dcterms:created>
  <dc:creator>ETGMV</dc:creator>
  <dc:description/>
  <dc:language>en-US</dc:language>
  <cp:lastModifiedBy>Alexander Stietz</cp:lastModifiedBy>
  <cp:lastPrinted>2011-06-14T09:33:00Z</cp:lastPrinted>
  <dcterms:modified xsi:type="dcterms:W3CDTF">2016-06-27T13:06:00Z</dcterms:modified>
  <cp:revision>3</cp:revision>
  <dc:subject/>
  <dc:title/>
</cp:coreProperties>
</file>