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005</wp:posOffset>
            </wp:positionH>
            <wp:positionV relativeFrom="paragraph">
              <wp:posOffset>43815</wp:posOffset>
            </wp:positionV>
            <wp:extent cx="2743200" cy="13811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sz w:val="24"/>
          <w:szCs w:val="24"/>
        </w:rPr>
        <w:t>Winkelschleifer AGV 17-125 IN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istungsstarker 1750 Watt/ 125 mm Winkelschleifer, optimal geeignet für die Bearbeitung von Edelstah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ubgeschützter ProTector-Motor für eine lange Lebensda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RONIC – Drehzahlelektronik mit Sanftanlauf, Überlastschutz, Leerlaufdrehzahlbegrenz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ße Trenntiefe durch flachen kompakten Metallgetriebekop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TEC-Spannmutter und Spindelarretierung für werkzeuglosen Scheibenwechs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hauben-Schnellverstell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isches Design für komfortables Arbeiten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/>
      </w:pPr>
      <w:r>
        <w:rPr>
          <w:sz w:val="22"/>
          <w:szCs w:val="22"/>
        </w:rPr>
        <w:t>Leistungsaufnahme</w:t>
        <w:tab/>
        <w:tab/>
        <w:t>1750 W</w:t>
        <w:br/>
      </w:r>
      <w:r>
        <w:rPr>
          <w:color w:val="000000"/>
          <w:sz w:val="22"/>
          <w:szCs w:val="22"/>
        </w:rPr>
        <w:t>Leerlaufdrehzahl</w:t>
        <w:tab/>
        <w:tab/>
        <w:t>2000-7600 min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sz w:val="22"/>
          <w:szCs w:val="22"/>
        </w:rPr>
        <w:br/>
        <w:t>Scheibendurchschnitt</w:t>
        <w:tab/>
        <w:tab/>
        <w:t>125 mm</w:t>
        <w:br/>
        <w:t>Spindelgewinde</w:t>
        <w:tab/>
        <w:tab/>
        <w:t>M 14</w:t>
        <w:br/>
        <w:t>Max. Trenntiefe</w:t>
        <w:tab/>
        <w:tab/>
        <w:t>33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>2,8 k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kabel 4 m,</w:t>
      </w:r>
      <w:r>
        <w:rPr>
          <w:rFonts w:cs="Arial" w:ascii="Arial" w:hAnsi="Arial"/>
          <w:color w:val="000000"/>
          <w:sz w:val="22"/>
          <w:szCs w:val="22"/>
        </w:rPr>
        <w:t xml:space="preserve"> Schutzhaube, AVS-Zusatzhandgriff, FIXTEC–Spannmu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>49334498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 </w:t>
        <w:tab/>
        <w:tab/>
        <w:tab/>
        <w:t>4002395247912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Marlett" w:hAnsi="Marlett" w:cs="Marlett"/>
      <w:sz w:val="1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character" w:styleId="Noneditinput1">
    <w:name w:val="noneditinput1"/>
    <w:qFormat/>
    <w:rPr>
      <w:rFonts w:ascii="Arial" w:hAnsi="Arial" w:cs="Arial"/>
      <w:i w:val="false"/>
      <w:iCs w:val="false"/>
      <w:strike w:val="false"/>
      <w:dstrike w:val="false"/>
      <w:sz w:val="18"/>
      <w:szCs w:val="18"/>
      <w:u w:val="none"/>
      <w:bdr w:val="single" w:sz="6" w:space="0" w:color="999999"/>
      <w:shd w:fill="D9E5F2" w:val="clear"/>
    </w:rPr>
  </w:style>
  <w:style w:type="character" w:styleId="Noneditinputselected1">
    <w:name w:val="noneditinputselected1"/>
    <w:qFormat/>
    <w:rPr>
      <w:rFonts w:ascii="Arial" w:hAnsi="Arial" w:cs="Arial"/>
      <w:i w:val="false"/>
      <w:iCs w:val="false"/>
      <w:strike w:val="false"/>
      <w:dstrike w:val="false"/>
      <w:sz w:val="18"/>
      <w:szCs w:val="18"/>
      <w:u w:val="none"/>
      <w:bdr w:val="single" w:sz="6" w:space="0" w:color="A5B1BF"/>
      <w:shd w:fill="FFF09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0:00Z</dcterms:created>
  <dc:creator>ETGMV</dc:creator>
  <dc:description/>
  <dc:language>en-US</dc:language>
  <cp:lastModifiedBy>Alexander Stietz</cp:lastModifiedBy>
  <dcterms:modified xsi:type="dcterms:W3CDTF">2016-01-26T09:20:00Z</dcterms:modified>
  <cp:revision>3</cp:revision>
  <dc:subject/>
  <dc:title/>
</cp:coreProperties>
</file>