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9580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72390</wp:posOffset>
            </wp:positionV>
            <wp:extent cx="2743200" cy="13811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nkelschleifer AGV 17-125 XC mit Totmannschal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stungsstarker 1750 Watt/ 125 mm Winkelschleifer mit Konstantelektroni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bgeschützter ProTector-Motor für eine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RONIC – Konstantelektronik mit Sanftanlauf, Überlastschutz, Leerlaufdrehzahlbegrenzung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e Trenntiefe durch flachen kompakten Metallgetriebekop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Spannmutter und Spindelarretierung für werkzeuglosen Scheiben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s Design für komfortables Arb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Leistungsaufnahme</w:t>
        <w:tab/>
        <w:tab/>
        <w:t>1750 W</w:t>
        <w:br/>
        <w:t>Scheiben-Ø</w:t>
        <w:tab/>
        <w:tab/>
        <w:tab/>
        <w:t>125 mm</w:t>
        <w:br/>
      </w:r>
      <w:r>
        <w:rPr>
          <w:color w:val="000000"/>
          <w:sz w:val="22"/>
          <w:szCs w:val="22"/>
        </w:rPr>
        <w:t>Leerlaufdrehzahl</w:t>
        <w:tab/>
        <w:tab/>
        <w:t>11.0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pindelgewinde</w:t>
        <w:tab/>
        <w:tab/>
        <w:t>M 14</w:t>
        <w:br/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6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zkabel 4 m, Schutzhaube, Zusatzhandgriff, FIXTEC-Spannmutter, Autobal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551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247905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2:00Z</dcterms:created>
  <dc:creator>ETGMV</dc:creator>
  <dc:description/>
  <dc:language>en-US</dc:language>
  <cp:lastModifiedBy>Alexander Stietz</cp:lastModifiedBy>
  <cp:lastPrinted>2003-11-24T10:07:00Z</cp:lastPrinted>
  <dcterms:modified xsi:type="dcterms:W3CDTF">2016-02-22T08:12:00Z</dcterms:modified>
  <cp:revision>2</cp:revision>
  <dc:subject/>
  <dc:title/>
</cp:coreProperties>
</file>