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-449580</wp:posOffset>
            </wp:positionV>
            <wp:extent cx="2016125" cy="1008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2605</wp:posOffset>
            </wp:positionH>
            <wp:positionV relativeFrom="paragraph">
              <wp:posOffset>72390</wp:posOffset>
            </wp:positionV>
            <wp:extent cx="2743200" cy="1381125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Winkelschleifer AGV 17-125 X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stungsstarker 1750 Watt/ 125 mm Winkelschleifer mit Konstantelektronik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ubgeschützter ProTector-Motor für eine lange Lebensdau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RONIC – Konstantelektronik mit Sanftanlauf, Überlastschutz, Leerlaufdrehzahlbegrenzung und Wiederanlaufschut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ße Trenntiefe durch flachen kompakten Metallgetriebekop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XTEC-Spannmutter und Spindelarretierung für werkzeuglosen Scheibenwechs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utzhauben-Schnellverstellu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gonomisches Design für komfortables Arbei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chnische Daten</w:t>
      </w:r>
    </w:p>
    <w:p>
      <w:pPr>
        <w:pStyle w:val="Heading1"/>
        <w:rPr/>
      </w:pPr>
      <w:r>
        <w:rPr>
          <w:sz w:val="22"/>
          <w:szCs w:val="22"/>
        </w:rPr>
        <w:t>Leistungsaufnahme</w:t>
        <w:tab/>
        <w:tab/>
        <w:t>1750 W</w:t>
        <w:br/>
        <w:t>Scheiben-Ø</w:t>
        <w:tab/>
        <w:tab/>
        <w:tab/>
        <w:t>125 mm</w:t>
        <w:br/>
      </w:r>
      <w:r>
        <w:rPr>
          <w:color w:val="000000"/>
          <w:sz w:val="22"/>
          <w:szCs w:val="22"/>
        </w:rPr>
        <w:t>Leerlaufdrehzahl</w:t>
        <w:tab/>
        <w:tab/>
        <w:t>11.000 min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sz w:val="22"/>
          <w:szCs w:val="22"/>
        </w:rPr>
        <w:br/>
        <w:t>Spindelgewinde</w:t>
        <w:tab/>
        <w:tab/>
        <w:t>M 14</w:t>
        <w:br/>
        <w:t>Max. Trenntiefe</w:t>
        <w:tab/>
        <w:tab/>
        <w:t>33 mm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ewicht</w:t>
        <w:tab/>
        <w:tab/>
        <w:tab/>
        <w:t>2,6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eferumfa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tzkabel 4 m, Schutzhaube, Zusatzhandgriff, FIXTEC-Spannmutter, Autobalanc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kelnummer </w:t>
        <w:tab/>
        <w:tab/>
        <w:t>49334498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AN Code </w:t>
        <w:tab/>
        <w:tab/>
        <w:tab/>
        <w:t>4002395247295</w:t>
      </w:r>
    </w:p>
    <w:p>
      <w:pPr>
        <w:pStyle w:val="Normal"/>
        <w:ind w:right="-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 Jahre Garantie und 1 Jahr Vollservice bei Registrierung unter www.milwaukeetool.de!</w:t>
      </w:r>
    </w:p>
    <w:p>
      <w:pPr>
        <w:pStyle w:val="Heading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2z0">
    <w:name w:val="WW8NumSt2z0"/>
    <w:qFormat/>
    <w:rPr>
      <w:rFonts w:ascii="Marlett" w:hAnsi="Marlett" w:cs="Marlett"/>
      <w:sz w:val="16"/>
    </w:rPr>
  </w:style>
  <w:style w:type="character" w:styleId="WW8NumSt4z0">
    <w:name w:val="WW8NumSt4z0"/>
    <w:qFormat/>
    <w:rPr>
      <w:rFonts w:ascii="Arial" w:hAnsi="Arial" w:cs="Arial"/>
      <w:sz w:val="1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49:00Z</dcterms:created>
  <dc:creator>ETGMV</dc:creator>
  <dc:description/>
  <dc:language>en-US</dc:language>
  <cp:lastModifiedBy>Alexander Stietz</cp:lastModifiedBy>
  <cp:lastPrinted>2003-11-24T10:07:00Z</cp:lastPrinted>
  <dcterms:modified xsi:type="dcterms:W3CDTF">2016-02-04T15:52:00Z</dcterms:modified>
  <cp:revision>3</cp:revision>
  <dc:subject/>
  <dc:title/>
</cp:coreProperties>
</file>