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 w:bidi="en-US"/>
        </w:rPr>
      </w:pPr>
      <w:r>
        <w:rPr>
          <w:lang w:val="en-US" w:eastAsia="en-US" w:bidi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5460</wp:posOffset>
            </wp:positionH>
            <wp:positionV relativeFrom="paragraph">
              <wp:posOffset>-668655</wp:posOffset>
            </wp:positionV>
            <wp:extent cx="2057400" cy="1024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49195</wp:posOffset>
            </wp:positionH>
            <wp:positionV relativeFrom="paragraph">
              <wp:posOffset>-3810</wp:posOffset>
            </wp:positionV>
            <wp:extent cx="3458845" cy="2294890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84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>
          <w:sz w:val="24"/>
          <w:szCs w:val="24"/>
        </w:rPr>
        <w:t xml:space="preserve">Kreissäge CS 85 CB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Leistungsstarke 2200 Watt Handkreissäge mit 85 mm Schnitttiefe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ideale mobile Handkreissäge für alle Sägearbeiten im Baugewerb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hrungsschnitte bis 60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dergelagerter Spaltkeil für Tauchschnit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festigungsmöglichkeit für Führungsschie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hes Maß an Sicherheit und Komfort dank Sanftanlauf und Auslaufbrem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ndelarretierung für einfachen und schnellen Sägeblattwechsel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schluss für Staubsack oder externes Absaugsyste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buste Bauweise dank Aluminium-Druckguss-Schutzhaube, Pendelhaube und Bodenpla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/>
      </w:pPr>
      <w:r>
        <w:rPr>
          <w:sz w:val="22"/>
          <w:szCs w:val="22"/>
        </w:rPr>
        <w:t>Leistungsaufnahme</w:t>
        <w:tab/>
        <w:tab/>
        <w:tab/>
        <w:t>2200 Wat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chnitttiefe 90°/45°</w:t>
        <w:tab/>
        <w:tab/>
        <w:tab/>
        <w:t>0-90/ 0-62 mm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ägeblatt-</w:t>
      </w:r>
      <w:r>
        <w:rPr>
          <w:rFonts w:cs="Arial" w:ascii="Arial" w:hAnsi="Arial"/>
          <w:color w:val="000000"/>
          <w:sz w:val="22"/>
          <w:szCs w:val="22"/>
        </w:rPr>
        <w:t>Ø/Bohrung</w:t>
        <w:tab/>
      </w:r>
      <w:r>
        <w:rPr>
          <w:rFonts w:cs="Arial" w:ascii="Arial" w:hAnsi="Arial"/>
          <w:sz w:val="22"/>
          <w:szCs w:val="22"/>
        </w:rPr>
        <w:tab/>
        <w:tab/>
        <w:t xml:space="preserve">235 / 30 mm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rlaufdrehzahl</w:t>
        <w:tab/>
        <w:tab/>
        <w:tab/>
        <w:t>4500 min</w:t>
      </w:r>
      <w:r>
        <w:rPr>
          <w:rFonts w:cs="Arial" w:ascii="Arial" w:hAnsi="Arial"/>
          <w:sz w:val="22"/>
          <w:szCs w:val="22"/>
          <w:vertAlign w:val="superscript"/>
        </w:rPr>
        <w:t>-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ewicht </w:t>
        <w:tab/>
        <w:tab/>
        <w:tab/>
        <w:tab/>
        <w:t>7,7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eferumf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zkabelabel 4 m, 24-Zahn HM-Sägeblatt, doppelt geführter Parallelanschlag, Transportkoff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 </w:t>
        <w:tab/>
        <w:tab/>
        <w:tab/>
        <w:t>4933451116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137404</w:t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851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09:30:00Z</dcterms:created>
  <dc:creator>ETGMV</dc:creator>
  <dc:description/>
  <cp:keywords/>
  <dc:language>en-US</dc:language>
  <cp:lastModifiedBy>Alexander Stietz</cp:lastModifiedBy>
  <dcterms:modified xsi:type="dcterms:W3CDTF">2016-07-28T14:13:00Z</dcterms:modified>
  <cp:revision>31</cp:revision>
  <dc:subject/>
  <dc:title>Schlagbohrmaschine</dc:title>
</cp:coreProperties>
</file>