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2605</wp:posOffset>
            </wp:positionH>
            <wp:positionV relativeFrom="paragraph">
              <wp:posOffset>-51435</wp:posOffset>
            </wp:positionV>
            <wp:extent cx="2609850" cy="21050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065</wp:posOffset>
            </wp:positionH>
            <wp:positionV relativeFrom="paragraph">
              <wp:posOffset>126365</wp:posOffset>
            </wp:positionV>
            <wp:extent cx="2415540" cy="387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kku-Stichsäge HD18 JSB/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Leistungsstarke 18 Volt Stichsäge mit hoher Schnittleistung.</w:t>
      </w:r>
    </w:p>
    <w:p>
      <w:pPr>
        <w:pStyle w:val="Normal"/>
        <w:numPr>
          <w:ilvl w:val="0"/>
          <w:numId w:val="3"/>
        </w:numPr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</w:rPr>
        <w:t xml:space="preserve">4-poliger Motor für höchste Leistung bei kompakter Bauwei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LINK</w:t>
      </w:r>
      <w:r>
        <w:rPr>
          <w:rFonts w:cs="Arial" w:ascii="Arial" w:hAnsi="Arial"/>
          <w:sz w:val="22"/>
          <w:szCs w:val="22"/>
          <w:vertAlign w:val="superscript"/>
        </w:rPr>
        <w:t xml:space="preserve">TM </w:t>
      </w:r>
      <w:r>
        <w:rPr>
          <w:rFonts w:cs="Arial" w:ascii="Arial" w:hAnsi="Arial"/>
          <w:sz w:val="22"/>
          <w:szCs w:val="22"/>
        </w:rPr>
        <w:t xml:space="preserve">Elektronik - Überlastschutz für lange Lebensdauer von Akku, Motor und Getrieb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 mit Sanftanlauf und 2-stufiger Hubzahlregel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fache Pendelhubeinstellung + Neutralstellung für hohe Schnittleistung und längere Lebensdauer der Sägeblät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IXTEC-Sägeblattschnellwechselsystem für werkzeuglosen Sägeblattwechs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rkzeuglose Verstellung der Bodenplatte für Gehrungsschnitte bis 45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e Aluminiumguss-Bodenplatte mit Stahleinlage und Kunststoff-Gleitsoh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Metallgetriebegehäuse für lange Lebensda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 / Kapazität</w:t>
        <w:tab/>
        <w:t xml:space="preserve">         18 V /0 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Leerlaufhubzahl</w:t>
        <w:tab/>
        <w:t>0-2050 / 0-2700 mi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hrungsschnitte bis</w:t>
        <w:tab/>
        <w:t>45°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ägehub</w:t>
        <w:tab/>
        <w:t>26 mm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wicht mit Akku (4.0 Ah)</w:t>
        <w:tab/>
        <w:t>2,9 k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178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2415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35:00Z</dcterms:created>
  <dc:creator>ETGMV</dc:creator>
  <dc:description/>
  <dc:language>en-US</dc:language>
  <cp:lastModifiedBy>Alexander Stietz</cp:lastModifiedBy>
  <cp:lastPrinted>2008-10-14T08:55:00Z</cp:lastPrinted>
  <dcterms:modified xsi:type="dcterms:W3CDTF">2016-01-14T15:35:00Z</dcterms:modified>
  <cp:revision>2</cp:revision>
  <dc:subject/>
  <dc:title/>
</cp:coreProperties>
</file>