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ragraph">
              <wp:posOffset>-612775</wp:posOffset>
            </wp:positionV>
            <wp:extent cx="2016125" cy="1008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91305</wp:posOffset>
            </wp:positionH>
            <wp:positionV relativeFrom="paragraph">
              <wp:posOffset>-251460</wp:posOffset>
            </wp:positionV>
            <wp:extent cx="1828800" cy="2428875"/>
            <wp:effectExtent l="0" t="0" r="0" b="0"/>
            <wp:wrapNone/>
            <wp:docPr id="2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rarot-Thermometer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267-40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rarot-Thermometer für punktuelle Temperaturmessung.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:1 Messoptik; Abstand zum Messpunkt max. 2,4 m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messbereich von -30°C bis 800°C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 und Min Alarmgrenzwerte sind mit einem aktiven Summer in allen Messbereichen wählbar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play mit einem hohen schwarz/weiß Kontrast</w:t>
      </w:r>
    </w:p>
    <w:p>
      <w:pPr>
        <w:pStyle w:val="Normal"/>
        <w:numPr>
          <w:ilvl w:val="0"/>
          <w:numId w:val="2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liches und kompaktes Gehäuse in Pistolenform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-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ische Daten</w:t>
      </w:r>
    </w:p>
    <w:p>
      <w:pPr>
        <w:pStyle w:val="Heading1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Infrarot-Temperaturbereich</w:t>
        <w:tab/>
        <w:tab/>
        <w:tab/>
        <w:tab/>
        <w:t>-30°C bis 800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rotgenauigkeit</w:t>
        <w:tab/>
        <w:tab/>
        <w:tab/>
        <w:tab/>
        <w:tab/>
        <w:t>+/-1,5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layauflösung </w:t>
        <w:tab/>
        <w:tab/>
        <w:tab/>
        <w:tab/>
        <w:tab/>
        <w:t>0,1°C, 0,1° 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rot-Ansprechzeit</w:t>
        <w:tab/>
        <w:tab/>
        <w:tab/>
        <w:tab/>
        <w:tab/>
        <w:t>&lt; 500 m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eraturbereich für Kontaktmessungen</w:t>
        <w:tab/>
        <w:tab/>
        <w:t>-30°C bis 450°C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rarotmessung: Abstand zur Messfleckgröße</w:t>
        <w:tab/>
        <w:t>12: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issionsgrad (voreingestellt)</w:t>
        <w:tab/>
        <w:tab/>
        <w:tab/>
        <w:t>0,9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mversorgung</w:t>
        <w:tab/>
        <w:tab/>
        <w:tab/>
        <w:tab/>
        <w:tab/>
        <w:t>3 AA Batterie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Lieferumfang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AA Batteri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kelnummer </w:t>
        <w:tab/>
        <w:tab/>
        <w:t>49334519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AN Code</w:t>
        <w:tab/>
        <w:tab/>
        <w:tab/>
        <w:t>4002395282159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bCs/>
          <w:sz w:val="22"/>
          <w:szCs w:val="22"/>
        </w:rPr>
        <w:t>3 Jahre Garantie und 1 Jahr Vollservice bei Registrierung unter www.milwaukeetool.de!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39:00Z</dcterms:created>
  <dc:creator>ETGMV</dc:creator>
  <dc:description/>
  <dc:language>en-US</dc:language>
  <cp:lastModifiedBy>Alexander Stietz</cp:lastModifiedBy>
  <cp:lastPrinted>2009-06-25T13:11:00Z</cp:lastPrinted>
  <dcterms:modified xsi:type="dcterms:W3CDTF">2016-06-27T11:45:00Z</dcterms:modified>
  <cp:revision>3</cp:revision>
  <dc:subject/>
  <dc:title/>
</cp:coreProperties>
</file>