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-547370</wp:posOffset>
            </wp:positionV>
            <wp:extent cx="1804670" cy="230632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nspektionskamera 2309-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eine und leichte Inspektionskamera für visuelle Inspektionen an schwer zugänglichen Stellen. Ideal geeignet für die Bereiche KFZ, Heizung, Sanitär, Elektro, Bau und Met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,8 mm Farb-LCD-Display mit einer Auflösung von 320 x 24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asserdichter 9 mm Kamerakop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s, wasserdichtes 914 mm langes Kamerak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scher Kontrastausgleich und Weißabgle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r Handgriff für höchsten Anwenderkomf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Größe</w:t>
        <w:tab/>
        <w:tab/>
        <w:tab/>
        <w:tab/>
        <w:t xml:space="preserve">65,8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lösung Display</w:t>
        <w:tab/>
        <w:tab/>
        <w:tab/>
        <w:t xml:space="preserve">320 x 2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ße Kamerakopf</w:t>
        <w:tab/>
        <w:tab/>
        <w:tab/>
        <w:t>9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länge </w:t>
        <w:tab/>
        <w:tab/>
        <w:tab/>
        <w:tab/>
        <w:t>914 mm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Kabel</w:t>
        <w:tab/>
        <w:tab/>
        <w:tab/>
        <w:t>0,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V Alkaline Batte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15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1435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bidi="en-US"/>
    </w:rPr>
  </w:style>
  <w:style w:type="character" w:styleId="FuzeileZchn">
    <w:name w:val="Fußzeile Zchn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3:00Z</dcterms:created>
  <dc:creator>Silvia Kirchhofen</dc:creator>
  <dc:description/>
  <dc:language>en-US</dc:language>
  <cp:lastModifiedBy>Alexander Stietz</cp:lastModifiedBy>
  <cp:lastPrinted>2016-06-27T15:30:00Z</cp:lastPrinted>
  <dcterms:modified xsi:type="dcterms:W3CDTF">2016-06-27T13:43:00Z</dcterms:modified>
  <cp:revision>4</cp:revision>
  <dc:subject/>
  <dc:title/>
</cp:coreProperties>
</file>