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-89535</wp:posOffset>
            </wp:positionV>
            <wp:extent cx="2562225" cy="1859915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81280</wp:posOffset>
            </wp:positionV>
            <wp:extent cx="2628900" cy="350520"/>
            <wp:effectExtent l="0" t="0" r="0" b="0"/>
            <wp:wrapTight wrapText="bothSides">
              <wp:wrapPolygon edited="0">
                <wp:start x="-30" y="-206782"/>
                <wp:lineTo x="-30" y="19660"/>
                <wp:lineTo x="21600" y="19660"/>
                <wp:lineTo x="21600" y="-206782"/>
                <wp:lineTo x="-30" y="-2067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05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u-Rohrreiniger M12 BDC8-202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chter und kraftvoller 12 Volt Akku-Rohrreiniger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htes und kompaktes Design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Arial" w:ascii="Arial" w:hAnsi="Arial"/>
          <w:sz w:val="22"/>
          <w:szCs w:val="22"/>
        </w:rPr>
        <w:t>Maximale Flexibilität dank Betrieb mit REDLITHIUM-ION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Akkutechnologie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ke 8 mm Rohrreinigungsspirale für hartnäckige Verstopfungen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Spiralengehäuse schützt Nutzer und Oberflächen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 Entfernung der inneren Trommel für eine schnelle Reinigung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llverstellung für manuelle Zuführung und Rückführung des Kabels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Arbeitsplatzbeleuch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ind w:left="-284" w:hanging="0"/>
        <w:rPr/>
      </w:pPr>
      <w:r>
        <w:rPr>
          <w:rFonts w:cs="Arial"/>
          <w:b w:val="false"/>
          <w:sz w:val="22"/>
          <w:szCs w:val="22"/>
        </w:rPr>
        <w:t>Akku Spannung/Kapazität</w:t>
        <w:tab/>
        <w:tab/>
        <w:t xml:space="preserve">12 V/2.0 Ah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Rohr-Ø</w:t>
        <w:tab/>
        <w:tab/>
        <w:tab/>
        <w:t xml:space="preserve"> </w:t>
        <w:tab/>
        <w:t xml:space="preserve">DN 50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8 m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länge</w:t>
        <w:tab/>
        <w:tab/>
        <w:tab/>
        <w:tab/>
        <w:t>7,6 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4,8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12 V/2.0 Ah Red Li-Ion Akku, Ladegerät C12 C, Eimer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633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416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8:00Z</dcterms:created>
  <dc:creator>ETGMV</dc:creator>
  <dc:description/>
  <cp:keywords/>
  <dc:language>en-US</dc:language>
  <cp:lastModifiedBy>Alexander Stietz</cp:lastModifiedBy>
  <cp:lastPrinted>2008-02-22T10:19:00Z</cp:lastPrinted>
  <dcterms:modified xsi:type="dcterms:W3CDTF">2016-07-28T15:00:00Z</dcterms:modified>
  <cp:revision>6</cp:revision>
  <dc:subject/>
  <dc:title> </dc:title>
</cp:coreProperties>
</file>