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240</wp:posOffset>
            </wp:positionH>
            <wp:positionV relativeFrom="paragraph">
              <wp:posOffset>-97155</wp:posOffset>
            </wp:positionV>
            <wp:extent cx="4427855" cy="29375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ku-Kompakt-Bohrschrauber M12 BDD/1.5 Ah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ichter und kraftvoller 12 Volt Akku-Kompakt-Bohrschrauber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6" w:hanging="360"/>
        <w:rPr/>
      </w:pPr>
      <w:r>
        <w:rPr>
          <w:rFonts w:cs="Arial" w:ascii="Arial" w:hAnsi="Arial"/>
          <w:sz w:val="22"/>
          <w:szCs w:val="22"/>
        </w:rPr>
        <w:t>Extrem handlich: nur 185 mm Läng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6" w:hanging="360"/>
        <w:rPr/>
      </w:pPr>
      <w:r>
        <w:rPr>
          <w:rFonts w:cs="Arial" w:ascii="Arial" w:hAnsi="Arial"/>
          <w:sz w:val="22"/>
          <w:szCs w:val="22"/>
        </w:rPr>
        <w:t>REDLINK</w:t>
      </w:r>
      <w:r>
        <w:rPr>
          <w:rFonts w:cs="Arial" w:ascii="Arial" w:hAnsi="Arial"/>
          <w:sz w:val="22"/>
          <w:szCs w:val="22"/>
          <w:vertAlign w:val="superscript"/>
        </w:rPr>
        <w:t>™</w:t>
      </w:r>
      <w:r>
        <w:rPr>
          <w:rFonts w:cs="Arial" w:ascii="Arial" w:hAnsi="Arial"/>
          <w:sz w:val="22"/>
          <w:szCs w:val="22"/>
        </w:rPr>
        <w:t xml:space="preserve"> Elektronik – Überlastschutz für lange Lebensdauer von Akku, Motor und Getrieb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zellenüberwachung für lange Lebensdauer des Akku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ierter Handgriff mit Softgrip-Auflage für beste Ergonomie und Griffigkei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mm FIXTEC-Metall-Schnellspannbohrfutter mit Spindel-Loc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-stufige Drehmomenteinstellung mit zusätzlicher Bohrstuf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-Beleuchtung des Arbeitsbereich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sche Daten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 Spannung/Kapazität</w:t>
        <w:tab/>
        <w:tab/>
        <w:t xml:space="preserve">12 V/1.5 Ah 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>Leerlaufdrehzahl 1./2. Gang</w:t>
        <w:tab/>
        <w:tab/>
        <w:t>0-400/0-1.5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>Max. Drehmoment</w:t>
        <w:tab/>
        <w:tab/>
        <w:t xml:space="preserve"> </w:t>
        <w:tab/>
        <w:t xml:space="preserve">30 Nm 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>Max. Bohr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in Stahl/Holz</w:t>
        <w:tab/>
        <w:tab/>
        <w:t>10/22 mm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 xml:space="preserve">Gewicht mit Akku </w:t>
        <w:tab/>
        <w:tab/>
        <w:tab/>
        <w:t>1,2 kg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x 12 V/1.5 Ah Red Li-Ion Akku, 10 mm FIXTEC-Metall-Schnellspannbohrfutter, </w:t>
        <w:br/>
        <w:t>Ladegerät C12 C, Bit, Transportkoffer.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9044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>40023952823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cs="Arial"/>
      <w:sz w:val="24"/>
    </w:rPr>
  </w:style>
  <w:style w:type="character" w:styleId="Berschrift2Zchn">
    <w:name w:val="Überschrift 2 Zchn"/>
    <w:qFormat/>
    <w:rPr>
      <w:rFonts w:ascii="Arial" w:hAnsi="Arial" w:cs="Arial"/>
      <w:b/>
      <w:sz w:val="24"/>
    </w:rPr>
  </w:style>
  <w:style w:type="character" w:styleId="Berschrift4Zchn">
    <w:name w:val="Überschrift 4 Zchn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27:00Z</dcterms:created>
  <dc:creator>ETGMV</dc:creator>
  <dc:description/>
  <cp:keywords/>
  <dc:language>en-US</dc:language>
  <cp:lastModifiedBy>Alexander Stietz</cp:lastModifiedBy>
  <cp:lastPrinted>2016-07-26T13:22:00Z</cp:lastPrinted>
  <dcterms:modified xsi:type="dcterms:W3CDTF">2016-07-26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