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440055</wp:posOffset>
            </wp:positionV>
            <wp:extent cx="4086225" cy="273113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Akku-Kompakt-Bohrschrauber M12 BDDX/2.0 A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ichter und kraftvoller Akku-Kompakt-Bohrschrauber mit Bohrfutter-Schnellwechselsystem für höchste Flexibilitä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nehmbares 10 mm FIXTEC-Metall-Schnellwechselbohrfutter mit Spindel-Loc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its bis zu 25 mm Länge können bei aufgestecktem Bohrfutter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der ¼“ Hex Aufnahme verbleib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em handlich: nur 153 mm Länge ohne Bohrfutter/192 mm inkl. Bohrfutte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inkelschraub- und Exzenter-Vorsatz im Zubehör erhäl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ichbleibende Geschwindigkeit und max. Drehmoment bei allen Aufsätz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™ Elektronik – Überlastschutz für lange Lebensdauer von Akku, Motor und Getrie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k mit stufenloser Drehzahlsteuer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stufige Drehmomenteinstellung + Bohrstu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ts-/ Linkslau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 Spannung/Kapazität</w:t>
        <w:tab/>
        <w:tab/>
        <w:t>12 V/2.0 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 1./ 2. Gang</w:t>
        <w:tab/>
        <w:tab/>
        <w:t>0-400/0-1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ab/>
        <w:t>32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 Stahl/Holz</w:t>
        <w:tab/>
        <w:tab/>
        <w:t>10/22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zschrauben bis</w:t>
        <w:tab/>
        <w:tab/>
        <w:tab/>
        <w:t>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hrfutter-Spannbereich</w:t>
        <w:tab/>
        <w:tab/>
        <w:t>1,5-1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1,1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 x 12 V/2.0 Ah Red Li-Ion Akku, 10 mm FIXTEC-Metall-Schnellwechselbohrfutter mit Spindel-Lock, Ladegerät C12 C, Gürtelclip, Bit, HD Box.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90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2823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480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9:00Z</dcterms:created>
  <dc:creator>ETGMV</dc:creator>
  <dc:description/>
  <dc:language>en-US</dc:language>
  <cp:lastModifiedBy>Alexander Stietz</cp:lastModifiedBy>
  <cp:lastPrinted>2014-04-30T17:15:00Z</cp:lastPrinted>
  <dcterms:modified xsi:type="dcterms:W3CDTF">2016-07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