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737995</wp:posOffset>
            </wp:positionV>
            <wp:extent cx="1994535" cy="31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065</wp:posOffset>
            </wp:positionH>
            <wp:positionV relativeFrom="paragraph">
              <wp:posOffset>-612775</wp:posOffset>
            </wp:positionV>
            <wp:extent cx="2150110" cy="199326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-Bohrhammer M12 CH/6.0 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Kompakter und leistungsstarker 12 Volt FUE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Akku-Bohrhammer mit nur 250 mm Länge und 1,1 J Schlagenerg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stenloser POWERSTATE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Mo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 x längere Laufzeit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LINK PLUS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ert für Bohr-Ø von 5,5 bis 10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S-plus Bohreraufnah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 und Schlagstop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lektropneumatisches Schlagwer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eringe Vibrationen (3-achsig) von nur 4,4 m/s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mm Spannhalsdurchmesser – kompatibel mit Akku-Absaugsystem M12 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sz w:val="22"/>
          <w:szCs w:val="22"/>
        </w:rPr>
        <w:t>Akku Spannung/Kapazität</w:t>
        <w:tab/>
        <w:t xml:space="preserve">         </w:t>
        <w:tab/>
        <w:t xml:space="preserve">12 V/6.0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hr-Ø in Beton/Stahl/Holz</w:t>
        <w:tab/>
        <w:tab/>
        <w:t>13/10/1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>0-9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schlagzahl</w:t>
        <w:tab/>
        <w:tab/>
        <w:tab/>
        <w:t>0-6575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lagenergie</w:t>
        <w:tab/>
        <w:tab/>
        <w:tab/>
        <w:tab/>
        <w:t>1,1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tionen (3-achsi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m Bohren in Beton</w:t>
        <w:tab/>
        <w:tab/>
        <w:tab/>
        <w:t>4,4 m/s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1,9 k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12 V/6.0 Ah Red Li-Ion Akku, Ladegerät C12 C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</w:t>
        <w:tab/>
        <w:tab/>
        <w:tab/>
        <w:t>49334515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16158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7:00Z</dcterms:created>
  <dc:creator>ETGMV</dc:creator>
  <dc:description/>
  <dc:language>en-US</dc:language>
  <cp:lastModifiedBy>Alexander Stietz</cp:lastModifiedBy>
  <cp:lastPrinted>2012-01-11T08:51:00Z</cp:lastPrinted>
  <dcterms:modified xsi:type="dcterms:W3CDTF">2016-09-05T06:27:00Z</dcterms:modified>
  <cp:revision>3</cp:revision>
  <dc:subject/>
  <dc:title/>
</cp:coreProperties>
</file>