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-668655</wp:posOffset>
            </wp:positionV>
            <wp:extent cx="1790700" cy="200723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3840</wp:posOffset>
            </wp:positionH>
            <wp:positionV relativeFrom="paragraph">
              <wp:posOffset>127635</wp:posOffset>
            </wp:positionV>
            <wp:extent cx="1994535" cy="319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Cs/>
          <w:sz w:val="24"/>
          <w:szCs w:val="24"/>
        </w:rPr>
        <w:t>FUEL</w:t>
      </w:r>
      <w:r>
        <w:rPr>
          <w:bCs/>
          <w:sz w:val="24"/>
          <w:szCs w:val="24"/>
          <w:vertAlign w:val="superscript"/>
        </w:rPr>
        <w:t>T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kku-Schlagbohrschrauber M12 CPD/6.0 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e neue 12 Volt FUE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TM </w:t>
      </w:r>
      <w:r>
        <w:rPr>
          <w:rFonts w:cs="Arial" w:ascii="Arial" w:hAnsi="Arial"/>
          <w:b/>
          <w:bCs/>
          <w:sz w:val="22"/>
          <w:szCs w:val="22"/>
        </w:rPr>
        <w:t>Kompakt-Schlagbohrschrauber Gener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Bürstenloser POWERSTATE™ Motor für bis zu 10 x längere Lebensdauer des Motors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 x längere Laufzeit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für bis zu 2 x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hr Leistung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Gang-Getriebe für kraftvolle 44 Nm Drehmo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18-stufige Drehmomenteinstellung plus Bohrstu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gbohrstuf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13 mm FIXTEC-Metall-Schnellspannbohrfutter mit Spindel-Lock für schnellen Bit- und Bohrerwechs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-/Linkslauf zum Bohren und Schrau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s Metallgetriebegehäuse für lange Lebensdau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 für höchsten Anwenderkomf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-Beleuchtung des Arbeitsbereich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 / Kapazität</w:t>
        <w:tab/>
        <w:tab/>
        <w:t xml:space="preserve">12 V/6.0 Ah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Leerlaufdrehzahl 1. / 2. Gang</w:t>
        <w:tab/>
        <w:t>0-450 / 0-1.7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lagzahl 1. / 2. Gang</w:t>
        <w:tab/>
        <w:tab/>
        <w:t>0-6.750 / 0-25.5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Drehmoment</w:t>
        <w:tab/>
        <w:tab/>
        <w:tab/>
        <w:t xml:space="preserve">44 N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in Stahl/Holz/Stein</w:t>
        <w:tab/>
        <w:t>13/25/13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lzschrauben bis</w:t>
        <w:tab/>
        <w:tab/>
        <w:tab/>
        <w:t>8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rfutter-Spannbereich</w:t>
        <w:tab/>
        <w:tab/>
        <w:t>1,5 - 13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1,8 kg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12 V/6.0 Ah Red Li-Ion Akku, Ladegerät C12 C, 13 mm FIXTEC-Metall-Schnellspannbohrfutter mit Spindel-Lock, Gürtelclip, HD B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: </w:t>
        <w:tab/>
        <w:tab/>
        <w:tab/>
        <w:t>49334515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:</w:t>
        <w:tab/>
        <w:tab/>
        <w:tab/>
        <w:tab/>
        <w:t>400239516157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 Jahre Garantie und 1 Jahr Vollservice bei Registrierung unter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www.milwaukeetool.de</w:t>
        </w:r>
      </w:hyperlink>
      <w:r>
        <w:rPr>
          <w:rFonts w:cs="Arial" w:ascii="Arial" w:hAnsi="Arial"/>
          <w:b/>
          <w:bCs/>
          <w:sz w:val="22"/>
          <w:szCs w:val="22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ilwaukeetool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6:00Z</dcterms:created>
  <dc:creator>ETGMV</dc:creator>
  <dc:description/>
  <dc:language>en-US</dc:language>
  <cp:lastModifiedBy>Alexander Stietz</cp:lastModifiedBy>
  <cp:lastPrinted>2012-03-02T16:14:00Z</cp:lastPrinted>
  <dcterms:modified xsi:type="dcterms:W3CDTF">2016-03-04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a000000000000010250600207f7000400038000</vt:lpwstr>
  </property>
</Properties>
</file>