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737995</wp:posOffset>
            </wp:positionV>
            <wp:extent cx="1994535" cy="31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53340</wp:posOffset>
            </wp:positionV>
            <wp:extent cx="2705100" cy="140017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Absaugsystem M12 DE/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Kompaktes und leichtes Akku-Absaugsystem für eine saubere Arbeitsumgebu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ell einsetzbar für alle Milwaukee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Bohr-/Schlagbohrmaschinen und SDS-plus Bohr-  / Kombihämmer mit Spannhals-Ø von 43 bis 59 mm sowie eine Vielzahl an Wettbewerbsgerät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sz w:val="22"/>
          <w:szCs w:val="22"/>
        </w:rPr>
        <w:t xml:space="preserve">Elektroni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rretierbarer Tiefenanschlag mit 120 mm Sk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 Filter fängt 99,97% aller Staubpartik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bringung an der rechten und linken Maschinenseite mög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lterstellungen: Ein, Aus, Automatik (5 Sek. Abschaltzeit zur vollständigen Absaugung des Bohrstaub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Akku Spannung/Kapazität</w:t>
        <w:tab/>
        <w:t xml:space="preserve">         </w:t>
        <w:tab/>
        <w:t xml:space="preserve">12 V/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0-22.000 min</w:t>
        <w:softHyphen/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tiefe</w:t>
        <w:tab/>
        <w:tab/>
        <w:tab/>
        <w:t>9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</w:t>
        <w:tab/>
        <w:tab/>
        <w:tab/>
        <w:tab/>
        <w:t>1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(2.0 Ah)</w:t>
        <w:tab/>
        <w:tab/>
        <w:tab/>
        <w:t>1,66 kg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i Adapter für unterschiedliche Spannhals-Ø, Zusatzhandgriff, Ersatz-Ansaugstutzen, HD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ab/>
        <w:t>49334430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0027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3:00Z</dcterms:created>
  <dc:creator>ETGMV</dc:creator>
  <dc:description/>
  <dc:language>en-US</dc:language>
  <cp:lastModifiedBy>Alexander Stietz</cp:lastModifiedBy>
  <cp:lastPrinted>2012-01-11T08:51:00Z</cp:lastPrinted>
  <dcterms:modified xsi:type="dcterms:W3CDTF">2016-01-14T15:05:00Z</dcterms:modified>
  <cp:revision>3</cp:revision>
  <dc:subject/>
  <dc:title/>
</cp:coreProperties>
</file>