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2560</wp:posOffset>
            </wp:positionH>
            <wp:positionV relativeFrom="paragraph">
              <wp:posOffset>-612775</wp:posOffset>
            </wp:positionV>
            <wp:extent cx="2016125" cy="1008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95980</wp:posOffset>
            </wp:positionH>
            <wp:positionV relativeFrom="paragraph">
              <wp:posOffset>-89535</wp:posOffset>
            </wp:positionV>
            <wp:extent cx="2466975" cy="1857375"/>
            <wp:effectExtent l="0" t="0" r="0" b="0"/>
            <wp:wrapNone/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96640</wp:posOffset>
            </wp:positionH>
            <wp:positionV relativeFrom="paragraph">
              <wp:posOffset>115570</wp:posOffset>
            </wp:positionV>
            <wp:extent cx="1994535" cy="3194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Akku-Fettpresse M12 GG/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/>
          <w:bCs/>
          <w:sz w:val="22"/>
          <w:szCs w:val="22"/>
        </w:rPr>
        <w:t>Handliche und leichte Akku-Fettpresse – ideal zum Abschmieren von Baufahrzeugen und Maschinen im mobilen Einsatz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 Volt Motor mit 562 bar max. Betriebsdruck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is zu 7 Kartuschen pro Akkuladung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sbalanciertes Design mit nur 355 mm Läng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DLINK</w:t>
      </w:r>
      <w:r>
        <w:rPr>
          <w:rFonts w:cs="Arial" w:ascii="Arial" w:hAnsi="Arial"/>
          <w:sz w:val="22"/>
          <w:szCs w:val="22"/>
          <w:vertAlign w:val="superscript"/>
        </w:rPr>
        <w:t xml:space="preserve">TM </w:t>
      </w:r>
      <w:r>
        <w:rPr>
          <w:rFonts w:cs="Arial" w:ascii="Arial" w:hAnsi="Arial"/>
          <w:sz w:val="22"/>
          <w:szCs w:val="22"/>
        </w:rPr>
        <w:t>Elektronik – Überlastschutz für lange Lebensdauer von Akku, Motor und Getrieb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ntlüftungsventil für schnellen Arbeitsfortschrit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-Wege-Befüllung: Direktbefüllung, Gebinde, Kartuschen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Integrierte Schlauchhalterung und Einhängevorrichtung für Schultergur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ndgriff mit Softgrip-Auflag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ku-Ladestandsanzeige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Technische Daten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Akku Spannung/Kapazität</w:t>
        <w:tab/>
        <w:t xml:space="preserve">         </w:t>
        <w:tab/>
        <w:t xml:space="preserve">12 V/0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x. Betriebsdruck</w:t>
        <w:tab/>
        <w:tab/>
        <w:tab/>
        <w:t>562 ba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rchflussmenge</w:t>
        <w:tab/>
        <w:tab/>
        <w:tab/>
        <w:t>74 g/m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ssungsvermöge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i Befüllung aus Gebinden</w:t>
        <w:tab/>
        <w:t>454 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t Kartusche</w:t>
        <w:tab/>
        <w:tab/>
        <w:tab/>
        <w:t>411 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lauchdruck</w:t>
        <w:tab/>
        <w:tab/>
        <w:tab/>
        <w:t>690 ba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änge Schlauch</w:t>
        <w:tab/>
        <w:tab/>
        <w:tab/>
        <w:t>914 mm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Gewicht mit Akku (4.0 Ah)</w:t>
        <w:tab/>
        <w:tab/>
        <w:t>3,3 k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kelnummer</w:t>
        <w:tab/>
        <w:tab/>
        <w:tab/>
        <w:t>493344043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AN Code</w:t>
        <w:tab/>
        <w:tab/>
        <w:tab/>
        <w:tab/>
        <w:t>4002395000951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3 Jahre Garantie und 1 Jahr Vollservice bei Registrierung unter www.milwaukeetool.de!</w:t>
      </w:r>
    </w:p>
    <w:sectPr>
      <w:type w:val="nextPage"/>
      <w:pgSz w:w="11906" w:h="16838"/>
      <w:pgMar w:left="1417" w:right="127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5:28:00Z</dcterms:created>
  <dc:creator>ETGMV</dc:creator>
  <dc:description/>
  <dc:language>en-US</dc:language>
  <cp:lastModifiedBy>Alexander Stietz</cp:lastModifiedBy>
  <cp:lastPrinted>2012-01-11T08:51:00Z</cp:lastPrinted>
  <dcterms:modified xsi:type="dcterms:W3CDTF">2016-01-14T15:28:00Z</dcterms:modified>
  <cp:revision>2</cp:revision>
  <dc:subject/>
  <dc:title/>
</cp:coreProperties>
</file>