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4580</wp:posOffset>
            </wp:positionH>
            <wp:positionV relativeFrom="paragraph">
              <wp:posOffset>-668655</wp:posOffset>
            </wp:positionV>
            <wp:extent cx="2638425" cy="258127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  <w:t>Akku-Inspektionskamera M12 ICAV3/2.0 A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 Volt Akku-Inspektionskamera mit abnehmbarem Display für visuelle Inspektionen an schwer zugänglichen Stelle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nehmbares Wireless-displ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b-LCD-Display mit 320x240 Pixel Auflös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o-, Video- und Foto-Funk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gitaler Zoom von 100-400 %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asserdichter 12,4 mm Kamerakopf mit 3-stufiger LED-Beleuchtung für optimale Sic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s, wasserdichtes 274 cm langes Kamerakab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scher Kontrastausgleich und Weißabgle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scher Handgriff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ab/>
        <w:t>12 V/2.0 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play Größe</w:t>
        <w:tab/>
        <w:tab/>
        <w:tab/>
        <w:tab/>
        <w:t>89 mm /3,5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lösung Display</w:t>
        <w:tab/>
        <w:tab/>
        <w:tab/>
        <w:t xml:space="preserve">320 x 2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auflösung</w:t>
        <w:tab/>
        <w:tab/>
        <w:tab/>
        <w:tab/>
        <w:t>30M pix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m</w:t>
        <w:tab/>
        <w:tab/>
        <w:tab/>
        <w:tab/>
        <w:tab/>
        <w:t xml:space="preserve">4 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öße Kamerakopf</w:t>
        <w:tab/>
        <w:tab/>
        <w:tab/>
        <w:t>12,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ellänge </w:t>
        <w:tab/>
        <w:tab/>
        <w:tab/>
        <w:tab/>
        <w:t>2744 mm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 und Kabel</w:t>
        <w:tab/>
        <w:tab/>
        <w:t>1.535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12 V/2.0 Ah Red Li-Ion Akku, Ladegerät C12 C, Kabel 2744 mm, 8 GB SD Karte, Transportkoff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3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5999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7:00Z</dcterms:created>
  <dc:creator>ETGMV</dc:creator>
  <dc:description/>
  <cp:keywords/>
  <dc:language>en-US</dc:language>
  <cp:lastModifiedBy>Alexander Stietz</cp:lastModifiedBy>
  <cp:lastPrinted>2013-11-06T16:20:00Z</cp:lastPrinted>
  <dcterms:modified xsi:type="dcterms:W3CDTF">2016-04-01T11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