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12775</wp:posOffset>
            </wp:positionV>
            <wp:extent cx="2016125" cy="10083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89300</wp:posOffset>
            </wp:positionH>
            <wp:positionV relativeFrom="paragraph">
              <wp:posOffset>-252095</wp:posOffset>
            </wp:positionV>
            <wp:extent cx="2668905" cy="2282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90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52140</wp:posOffset>
            </wp:positionH>
            <wp:positionV relativeFrom="paragraph">
              <wp:posOffset>1943100</wp:posOffset>
            </wp:positionV>
            <wp:extent cx="2628900" cy="350520"/>
            <wp:effectExtent l="0" t="0" r="0" b="0"/>
            <wp:wrapTight wrapText="bothSides">
              <wp:wrapPolygon edited="0">
                <wp:start x="-30" y="-206782"/>
                <wp:lineTo x="-30" y="19660"/>
                <wp:lineTo x="21600" y="19660"/>
                <wp:lineTo x="21600" y="-206782"/>
                <wp:lineTo x="-30" y="-206782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0551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ind w:left="7080" w:firstLine="708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Akku-Stichsäge M12 JS-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sz w:val="22"/>
          <w:szCs w:val="22"/>
        </w:rPr>
        <w:t>Leichte und kompakte 12 Volt Stichsäge.</w:t>
      </w:r>
    </w:p>
    <w:p>
      <w:pPr>
        <w:pStyle w:val="Normal"/>
        <w:numPr>
          <w:ilvl w:val="0"/>
          <w:numId w:val="3"/>
        </w:numPr>
        <w:rPr/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color w:val="000000"/>
          <w:sz w:val="22"/>
          <w:szCs w:val="22"/>
        </w:rPr>
        <w:t>FIXTEC-Sägeblattschnellwechselsystem für werkzeuglosen Sägeblattwechsel</w:t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lektronik mit stufenloser Drehzahlsteuerung und Überlastschutz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erkzeuglose Verstellung der Bodenplatte für Gehrungsschnitte bis 45°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ustes Metallgetriebegehäuse für lange Lebensdaue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buste Aluminiumguss-Bodenplatte mit Stahleinlage und Kunststoff-Gleitsoh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andgriff mit Softgrip-Auflag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D-Beleuchtung der Schnittstel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color w:val="000000"/>
          <w:sz w:val="22"/>
          <w:szCs w:val="22"/>
        </w:rPr>
        <w:t>Akku-Ladestandsanzeige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Technische Daten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Akku Spannung</w:t>
        <w:tab/>
        <w:tab/>
        <w:t xml:space="preserve">         12 V 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>
          <w:rFonts w:ascii="Arial (W1)" w:hAnsi="Arial (W1)" w:cs="Arial (W1)"/>
          <w:color w:val="000000"/>
          <w:sz w:val="22"/>
          <w:szCs w:val="22"/>
          <w:vertAlign w:val="superscript"/>
        </w:rPr>
      </w:pPr>
      <w:r>
        <w:rPr>
          <w:rFonts w:cs="Arial" w:ascii="Arial" w:hAnsi="Arial"/>
          <w:color w:val="000000"/>
          <w:sz w:val="22"/>
          <w:szCs w:val="22"/>
        </w:rPr>
        <w:t>Leerlaufhubzahl</w:t>
        <w:tab/>
        <w:t>0 - 2.800 min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-1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chnitttiefe in Holz / Aluminium</w:t>
        <w:tab/>
        <w:t>40 / 15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hrungsschnitte bis</w:t>
        <w:tab/>
        <w:t>45°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ägehub</w:t>
        <w:tab/>
        <w:t>19 mm</w:t>
      </w:r>
    </w:p>
    <w:p>
      <w:pPr>
        <w:pStyle w:val="Normal"/>
        <w:tabs>
          <w:tab w:val="clear" w:pos="708"/>
          <w:tab w:val="left" w:pos="3402" w:leader="none"/>
          <w:tab w:val="center" w:pos="3969" w:leader="none"/>
          <w:tab w:val="center" w:pos="5670" w:leader="none"/>
          <w:tab w:val="center" w:pos="7371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ewicht mit Akku</w:t>
        <w:tab/>
        <w:t>1,7 k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Sägeblätt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ab/>
        <w:t>49334313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ab/>
        <w:t>400239524208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sectPr>
      <w:type w:val="nextPage"/>
      <w:pgSz w:w="11906" w:h="16838"/>
      <w:pgMar w:left="1417" w:right="127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5:06:00Z</dcterms:created>
  <dc:creator>ETGMV</dc:creator>
  <dc:description/>
  <dc:language>en-US</dc:language>
  <cp:lastModifiedBy>Alexander Stietz</cp:lastModifiedBy>
  <cp:lastPrinted>2011-12-06T12:09:00Z</cp:lastPrinted>
  <dcterms:modified xsi:type="dcterms:W3CDTF">2016-01-14T15:06:00Z</dcterms:modified>
  <cp:revision>3</cp:revision>
  <dc:subject/>
  <dc:title/>
</cp:coreProperties>
</file>