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-111125</wp:posOffset>
            </wp:positionV>
            <wp:extent cx="1724025" cy="200215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kkuleuchte M12 SLED/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 Volt LED-Akkuleuchte mit TRUEVIEW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Technologi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ilwaukee® TRUEVIEW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Beleuchtungslösungen kombinieren modernste LED-Technologie mit funktionellem Produktdesign und den RedlithiumTM-AkkusBis zu 650 m Reichwe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Leuchtstufen - 750 Lumen in der höchsten Stufe &amp; 350 Lumen in der niedrigsten Stu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nomischer Handgriff für höchsten Anwenderkomf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obustes Design, mit Metallgehäuse und stoßfester, zusätzlich geschützter Lin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zu 8 Stunden Laufzeit mit einem M12™ REDLITHIUM-ION™ 4.0 Ah Ak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lhaken zur einfachen und sicheren Aufhängu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 Spannung</w:t>
        <w:tab/>
        <w:tab/>
        <w:tab/>
        <w:t>12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Leuchtkraft 1./2. Stufe</w:t>
        <w:tab/>
        <w:tab/>
        <w:t>750/350 Lum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Leuchtweite</w:t>
        <w:tab/>
        <w:tab/>
        <w:tab/>
        <w:t>650 m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2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701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480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6:00Z</dcterms:created>
  <dc:creator>ETGMV</dc:creator>
  <dc:description/>
  <cp:keywords/>
  <dc:language>en-US</dc:language>
  <cp:lastModifiedBy>Alexander Stietz</cp:lastModifiedBy>
  <cp:lastPrinted>2014-04-30T17:15:00Z</cp:lastPrinted>
  <dcterms:modified xsi:type="dcterms:W3CDTF">2016-01-06T13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