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-537845</wp:posOffset>
            </wp:positionV>
            <wp:extent cx="2275205" cy="220091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  <w:t>Akku-Inspektionskamera M12 IC AV 3 /2.0 Ah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 Volt Akku-Inspektionskamera für visuelle Inspektionen an schwer zugänglichen Stellen. Zur Dokumentation und zum Speichern von Videos und Bilder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arb-LCD-Display mit 640 x 320 Auflösung und Foto-Funk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8 GB SD Karte für bis zu 48.000 Fot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nehmbarer Bildschirm – mit eigenem Netzwerk – für maximale Flexibilitä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italer Zoom von 100-400 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asserdichter 12,5 mm Kamerakopf mit einer bis zu 15 x stärkeren LED-Beleuchtung als der Wettbewerb für optimale Sic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s, wasserdichtes 2,7 m langes Kamerakab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scher Kontrastausgleich und Weißabgle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scher Handgriff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>12 V/2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play Größe</w:t>
        <w:tab/>
        <w:tab/>
        <w:tab/>
        <w:tab/>
        <w:t xml:space="preserve">88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lösung Display</w:t>
        <w:tab/>
        <w:tab/>
        <w:tab/>
        <w:t xml:space="preserve">640 x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</w:t>
        <w:tab/>
        <w:tab/>
        <w:tab/>
        <w:tab/>
        <w:tab/>
        <w:t xml:space="preserve">4 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öße Kamerakopf</w:t>
        <w:tab/>
        <w:tab/>
        <w:tab/>
        <w:t>9,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ellänge </w:t>
        <w:tab/>
        <w:tab/>
        <w:tab/>
        <w:tab/>
        <w:t>2700 mm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0,97 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12 V/2.0 Ah Red Li-Ion Akku, Ladegerät C12 C, Kabel 2170 mm, 8 GB SD Karte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5999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0:00Z</dcterms:created>
  <dc:creator>ETGMV</dc:creator>
  <dc:description/>
  <cp:keywords/>
  <dc:language>en-US</dc:language>
  <cp:lastModifiedBy>Alexander Stietz</cp:lastModifiedBy>
  <cp:lastPrinted>2013-11-06T16:20:00Z</cp:lastPrinted>
  <dcterms:modified xsi:type="dcterms:W3CDTF">2016-07-01T13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