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2705</wp:posOffset>
            </wp:positionH>
            <wp:positionV relativeFrom="paragraph">
              <wp:posOffset>-3810</wp:posOffset>
            </wp:positionV>
            <wp:extent cx="1652905" cy="1800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kku-Bohrschrauber M18 BDD/1.5 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chter und handlicher 18 Volt Kompakt-Bohrschrau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trem handlich: nur 185 mm Län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-poliger Motor für höchste Leistung bei kompakter Bauwei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LINK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M</w:t>
      </w:r>
      <w:r>
        <w:rPr>
          <w:rFonts w:cs="Arial" w:ascii="Arial" w:hAnsi="Arial"/>
          <w:color w:val="000000"/>
          <w:sz w:val="22"/>
          <w:szCs w:val="22"/>
        </w:rPr>
        <w:t xml:space="preserve"> Elektronik – Überlastschutz für lange Lebensdauer von Akku, Motor und Getrieb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k mit stufenloser Drehzahlsteue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-stufige Drehmomenteinstellung + Bohrstuf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-/Linkslau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 mm FIXTEC-Metall-Schnellspannbohrfutter mit Spindel-Lo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ustes Metallgetriebegehäuse für lange Lebensdau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dgriff mit Softgrip-Auflage für höchsten Anwenderkomf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D-Beleuchtung des Arbeitsbereich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ku-Ladestandsanzeige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 Spannung/Kapazität</w:t>
        <w:tab/>
        <w:tab/>
        <w:t xml:space="preserve">18 V/1.5 A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erlaufdrehzahl 1./2. Gang</w:t>
        <w:tab/>
        <w:tab/>
        <w:t>0-450/0-1.8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rfutter-Spannbereich</w:t>
        <w:tab/>
        <w:tab/>
        <w:t>1,5-13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Bohr-Ø in Stahl/Holz</w:t>
        <w:tab/>
        <w:tab/>
        <w:t>13/38 mm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zschrauben bis</w:t>
        <w:tab/>
        <w:tab/>
        <w:tab/>
        <w:t>8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. Drehmoment</w:t>
        <w:tab/>
        <w:tab/>
        <w:tab/>
        <w:t>50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icht mit Akku </w:t>
        <w:tab/>
        <w:tab/>
        <w:tab/>
        <w:t>1,8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18 V/1.5 Ah Red Li-Ion Akku, Ladegerät M12-18C, Gürtelclip, Bithalter, Bit, Transportkoff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4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1623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5:00Z</dcterms:created>
  <dc:creator>ETGMV</dc:creator>
  <dc:description/>
  <dc:language>en-US</dc:language>
  <cp:lastModifiedBy>Alexander Stietz</cp:lastModifiedBy>
  <cp:lastPrinted>2013-11-06T16:20:00Z</cp:lastPrinted>
  <dcterms:modified xsi:type="dcterms:W3CDTF">2015-12-22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