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5405</wp:posOffset>
            </wp:positionH>
            <wp:positionV relativeFrom="paragraph">
              <wp:posOffset>120015</wp:posOffset>
            </wp:positionV>
            <wp:extent cx="3038475" cy="196786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2540</wp:posOffset>
            </wp:positionV>
            <wp:extent cx="2155825" cy="345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kku-Stichsäge M18 BJ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Die präzise 18 Volt Stichsäge.</w:t>
      </w:r>
    </w:p>
    <w:p>
      <w:pPr>
        <w:pStyle w:val="Normal"/>
        <w:numPr>
          <w:ilvl w:val="0"/>
          <w:numId w:val="3"/>
        </w:numPr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 xml:space="preserve">4-poliger Motor für höchste Leistung bei kompakter Bauwei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bzahlelektroni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LINK</w:t>
      </w:r>
      <w:r>
        <w:rPr>
          <w:rFonts w:cs="Arial" w:ascii="Arial" w:hAnsi="Arial"/>
          <w:sz w:val="22"/>
          <w:szCs w:val="22"/>
          <w:vertAlign w:val="superscript"/>
        </w:rPr>
        <w:t xml:space="preserve">TM </w:t>
      </w:r>
      <w:r>
        <w:rPr>
          <w:rFonts w:cs="Arial" w:ascii="Arial" w:hAnsi="Arial"/>
          <w:sz w:val="22"/>
          <w:szCs w:val="22"/>
        </w:rPr>
        <w:t xml:space="preserve">Elektronik - Überlastschutz für lange Lebensdauer von Akku, Motor und Getrieb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fache Pendelhubeinstellung + Neutralstellung für hohe Schnittleistung und längere Lebensdauer der Sägeblät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IXTEC-Sägeblattschnellwechselsystem für werkzeuglosen Sägeblattwech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zeuglose Verstellung der Bodenplatte für Gehrungsschnitte bis 45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e Aluminiumguss-Bodenplatte und Kunststoff-Gleitsoh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 / Kapazität</w:t>
        <w:tab/>
        <w:t xml:space="preserve">         18 V / 4.0 Ah 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Leerlaufhubzahl</w:t>
        <w:tab/>
        <w:t>0-2800 mi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chnitttiefe in Holz / Stahl</w:t>
        <w:tab/>
        <w:t>135 / 10 mm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hrungsschnitte bis</w:t>
        <w:tab/>
        <w:t>45°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ägehub</w:t>
        <w:tab/>
        <w:t>25mm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wicht mit Akku</w:t>
        <w:tab/>
        <w:t>2,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 / 4.0 Ah Red Li-Ion Akku, Ladegerät M12-18C, Gleitsohle, 1 Sägeblatt, Transportkof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ab/>
        <w:t>49334513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579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5:00Z</dcterms:created>
  <dc:creator>ETGMV</dc:creator>
  <dc:description/>
  <cp:keywords/>
  <dc:language>en-US</dc:language>
  <cp:lastModifiedBy>Gabriele Heinze</cp:lastModifiedBy>
  <cp:lastPrinted>2008-10-14T08:55:00Z</cp:lastPrinted>
  <dcterms:modified xsi:type="dcterms:W3CDTF">2016-09-09T10:20:00Z</dcterms:modified>
  <cp:revision>7</cp:revision>
  <dc:subject/>
  <dc:title> </dc:title>
</cp:coreProperties>
</file>