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86530</wp:posOffset>
            </wp:positionH>
            <wp:positionV relativeFrom="margin">
              <wp:posOffset>-523875</wp:posOffset>
            </wp:positionV>
            <wp:extent cx="2282825" cy="2282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Bürstenloser Akku-Bohrschrauber M18 BLDD/4.0 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eichter und handlicher</w:t>
      </w:r>
      <w:r>
        <w:rPr>
          <w:rFonts w:cs="Arial" w:ascii="Arial" w:hAnsi="Arial"/>
          <w:b/>
          <w:sz w:val="22"/>
          <w:szCs w:val="22"/>
        </w:rPr>
        <w:t xml:space="preserve"> 18 Volt Brushless-Kompakt-Bohrschrauber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Extrem handlich: nur 174 mm Läng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Bürstenloser Motor für bis zu 50% längere Laufzeit des Motors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DLINK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M</w:t>
      </w:r>
      <w:r>
        <w:rPr>
          <w:rFonts w:cs="Arial" w:ascii="Arial" w:hAnsi="Arial"/>
          <w:color w:val="000000"/>
          <w:sz w:val="22"/>
          <w:szCs w:val="22"/>
        </w:rPr>
        <w:t xml:space="preserve"> Elektronik – Überlastschutz für lange Lebensdauer von Akku, Motor und Getrieb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k mit stufenloser Drehzahlsteueru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18-stufige Drehmomenteinstellung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-/Linkslauf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 mm FIXTEC-Metall-Schnellspannbohrfutter mit Spindel-Loc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bustes Metallgetriebegehäuse für lange Lebensdau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ndgriff mit Softgrip-Auflage für höchsten Anwenderkomfort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D-Beleuchtung des Arbeitsbereich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ku-Ladestandsanzeige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Im Vergleich zu anderen Li-Ion Technologien und/oder der vorherigen Milwaukee</w:t>
      </w:r>
      <w:r>
        <w:rPr>
          <w:rFonts w:cs="Arial" w:ascii="Arial" w:hAnsi="Arial"/>
          <w:bCs/>
          <w:sz w:val="16"/>
          <w:szCs w:val="16"/>
          <w:vertAlign w:val="superscript"/>
        </w:rPr>
        <w:t>®</w:t>
      </w:r>
      <w:r>
        <w:rPr>
          <w:rFonts w:cs="Arial" w:ascii="Arial" w:hAnsi="Arial"/>
          <w:bCs/>
          <w:sz w:val="16"/>
          <w:szCs w:val="16"/>
        </w:rPr>
        <w:t xml:space="preserve"> Akku-Technologie. Das Ergebnis ist abhängig von Voltzahl, Gerät und Anwendung.</w:t>
      </w:r>
      <w:r>
        <w:rPr>
          <w:lang w:val="en-US" w:eastAsia="en-US"/>
        </w:rPr>
        <w:t xml:space="preserve"> 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kku Spannung/Kapazität</w:t>
        <w:tab/>
        <w:tab/>
        <w:t xml:space="preserve">18 V/4.0 A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erlaufdrehzahl 1./2. Gang</w:t>
        <w:tab/>
        <w:tab/>
        <w:t>0-450/0-1.800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hrfutter-Spannbereich</w:t>
        <w:tab/>
        <w:tab/>
        <w:t>1,5-13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. Bohr-Ø in Stahl/Holz</w:t>
        <w:tab/>
        <w:tab/>
        <w:t>13/38 mm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zschrauben bis</w:t>
        <w:tab/>
        <w:tab/>
        <w:tab/>
        <w:t>8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. Drehmoment</w:t>
        <w:tab/>
        <w:tab/>
        <w:tab/>
        <w:t>60 N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wicht mit Akku </w:t>
        <w:tab/>
        <w:tab/>
        <w:tab/>
        <w:t>2,0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eferumfa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x 18 V/4.0 Ah Red Li-Ion Akku, Ladegerät M12-18C, Gürtelclip, Bithalter, Bit, Transportkoff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ab/>
        <w:t>4933 4484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N-Code</w:t>
        <w:tab/>
        <w:tab/>
        <w:tab/>
        <w:tab/>
        <w:t>4002395 25918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27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2"/>
        <w:szCs w:val="22"/>
      </w:rPr>
      <w:t>3 Jahre Garantie und 1 Jahr Vollservice bei Registrierung unter www.milwaukeetool.de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42:00Z</dcterms:created>
  <dc:creator>ETGMV</dc:creator>
  <dc:description/>
  <dc:language>en-US</dc:language>
  <cp:lastModifiedBy>Alexander Stietz</cp:lastModifiedBy>
  <cp:lastPrinted>2013-11-06T16:20:00Z</cp:lastPrinted>
  <dcterms:modified xsi:type="dcterms:W3CDTF">2016-01-25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4000000000000010250600207f7000400038000</vt:lpwstr>
  </property>
</Properties>
</file>