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-668655</wp:posOffset>
            </wp:positionV>
            <wp:extent cx="4419600" cy="335343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18 BPP2K – 402 C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48260</wp:posOffset>
                </wp:positionV>
                <wp:extent cx="3390900" cy="491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kku-Schlagbohrschrauber M18 BPD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Leichter und handlicher 18 Volt Kompakt-Schlagbohrschrau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Extrem handlich: nur 198 mm Lä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4-poliger Motor für höchste Leistung bei kompakter Bauw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ED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 Elektronik – Überlastschutz für lange Lebensdauer von Akku, Motor und Getrie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lektronik mit stufenloser Drehzahlsteu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8-stufige Drehmomenteinstellung + Bohrstu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bohrstufe zum Bohren in Mauerwerk und St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echts-/Linksl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13 mm FIXTEC-Metall-Schnellspannbohrfutter mit Spindel-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obustes Metallgetriebegehäuse für lange Lebensd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Handgriff mit Softgrip-Auflage für höchsten Anwenderkomf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sz w:val="2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LED-Beleuchtung des Arbeitsbereic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 xml:space="preserve">18 V/4.0 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 1./2. Gang</w:t>
                              <w:tab/>
                              <w:t>0-450/0-1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zahl 1./2. Gang</w:t>
                              <w:tab/>
                              <w:tab/>
                              <w:t>0-7.200/0-28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ohrfutter-Spannbereich</w:t>
                              <w:tab/>
                              <w:tab/>
                              <w:t>1,5-13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Stahl/Holz</w:t>
                              <w:tab/>
                              <w:tab/>
                              <w:t>13/38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Mauerwerk</w:t>
                              <w:tab/>
                              <w:t>16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Holzschrauben bis</w:t>
                              <w:tab/>
                              <w:tab/>
                              <w:t>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Drehmoment</w:t>
                              <w:tab/>
                              <w:tab/>
                              <w:t>6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2,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8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kku-Schlagbohrschrauber M18 BPD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Leichter und handlicher 18 Volt Kompakt-Schlagbohrschrau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Extrem handlich: nur 198 mm Lä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4-poliger Motor für höchste Leistung bei kompakter Bauwe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EDLIN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 Elektronik – Überlastschutz für lange Lebensdauer von Akku, Motor und Getrie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lektronik mit stufenloser Drehzahlsteu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18-stufige Drehmomenteinstellung + Bohrstu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bohrstufe zum Bohren in Mauerwerk und St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echts-/Linksl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13 mm FIXTEC-Metall-Schnellspannbohrfutter mit Spindel-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obustes Metallgetriebegehäuse für lange Lebensda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Handgriff mit Softgrip-Auflage für höchsten Anwenderkomfort</w:t>
                      </w:r>
                      <w:r>
                        <w:rPr>
                          <w:rFonts w:cs="Arial" w:ascii="Arial" w:hAnsi="Arial"/>
                          <w:color w:val="000000"/>
                          <w:w w:val="100"/>
                          <w:sz w:val="2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LED-Beleuchtung des Arbeitsbereic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Akku-Ladestandsanzei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 xml:space="preserve">18 V/4.0 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 1./2. Gang</w:t>
                        <w:tab/>
                        <w:t>0-450/0-1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zahl 1./2. Gang</w:t>
                        <w:tab/>
                        <w:tab/>
                        <w:t>0-7.200/0-28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ohrfutter-Spannbereich</w:t>
                        <w:tab/>
                        <w:tab/>
                        <w:t>1,5-13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Stahl/Holz</w:t>
                        <w:tab/>
                        <w:tab/>
                        <w:t>13/38 m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Mauerwerk</w:t>
                        <w:tab/>
                        <w:t>16 m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Holzschrauben bis</w:t>
                        <w:tab/>
                        <w:tab/>
                        <w:t>8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Drehmoment</w:t>
                        <w:tab/>
                        <w:tab/>
                        <w:t>60 N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2,1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47625</wp:posOffset>
                </wp:positionV>
                <wp:extent cx="3390900" cy="491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kku-Schlagschrauber M18 BIW12/0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chter und handlicher 18 Volt Akku-Kompakt-Schlagschrau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trem handlich: nur 155 mm Lä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lektronik – Überlastschutz für lange Lebensdauer von Akku, Motor und Getriebe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½“ Vierkant Aufnahme mit Sicherungs-Pin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obustes Metallgetriebegehäuse für lange Lebensdau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griff mit Softgrip-Aufla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D-Beleuchtung des Arbeitsbereic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*Im Vergleich zu anderen Li-Ion Technologien und/oder der vorherigen Milwauke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 xml:space="preserve"> Akku-Technologie. Das Ergebnis ist abhängig von Voltzahl, Gerät und Anwendung.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>18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</w:t>
                              <w:tab/>
                              <w:tab/>
                              <w:tab/>
                              <w:t>0-2.45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Schlagzahl </w:t>
                              <w:tab/>
                              <w:tab/>
                              <w:tab/>
                              <w:t>0-3.35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Max. Drehmoment  </w:t>
                              <w:tab/>
                              <w:tab/>
                              <w:t>24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Schraubenkapazität</w:t>
                              <w:tab/>
                              <w:tab/>
                              <w:t>M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Werkzeugaufnahme</w:t>
                              <w:tab/>
                              <w:tab/>
                              <w:t xml:space="preserve">½“ Vierk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1,9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Cs w:val="24"/>
                        </w:rPr>
                        <w:t>Akku-Schlagschrauber M18 BIW12/0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ichter und handlicher 18 Volt Akku-Kompakt-Schlagschrau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trem handlich: nur 155 mm Lä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LIN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Elektronik – Überlastschutz für lange Lebensdauer von Akku, Motor und Getriebe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½“ Vierkant Aufnahme mit Sicherungs-Pin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obustes Metallgetriebegehäuse für lange Lebensdau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ndgriff mit Softgrip-Aufla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D-Beleuchtung des Arbeitsbereic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*Im Vergleich zu anderen Li-Ion Technologien und/oder der vorherigen Milwauke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 xml:space="preserve"> Akku-Technologie. Das Ergebnis ist abhängig von Voltzahl, Gerät und Anwendung.</w:t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>18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</w:t>
                        <w:tab/>
                        <w:tab/>
                        <w:tab/>
                        <w:t>0-2.45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Schlagzahl </w:t>
                        <w:tab/>
                        <w:tab/>
                        <w:tab/>
                        <w:t>0-3.35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Max. Drehmoment  </w:t>
                        <w:tab/>
                        <w:tab/>
                        <w:t>240 N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Schraubenkapazität</w:t>
                        <w:tab/>
                        <w:tab/>
                        <w:t>M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Werkzeugaufnahme</w:t>
                        <w:tab/>
                        <w:tab/>
                        <w:t xml:space="preserve">½“ Vierk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1,9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:</w:t>
      </w:r>
      <w:r>
        <w:rPr>
          <w:rFonts w:cs="Arial" w:ascii="Arial" w:hAnsi="Arial"/>
          <w:sz w:val="22"/>
          <w:szCs w:val="22"/>
        </w:rPr>
        <w:t xml:space="preserve"> 2 x 18 V/4.0 Ah Red Li-Ion Akku, Ladegerät M12-18C, Gürtelclip, Bithalter, 2 x Transportkoffer, Milwaukee BMW Hoodie.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  <w:tab/>
        <w:t>4933459150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>40023952898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4:00Z</dcterms:created>
  <dc:creator>ETGMV</dc:creator>
  <dc:description/>
  <dc:language>en-US</dc:language>
  <cp:lastModifiedBy>Alexander Stietz</cp:lastModifiedBy>
  <cp:lastPrinted>2016-07-26T12:25:00Z</cp:lastPrinted>
  <dcterms:modified xsi:type="dcterms:W3CDTF">2016-07-26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