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2725</wp:posOffset>
            </wp:positionH>
            <wp:positionV relativeFrom="paragraph">
              <wp:posOffset>-440055</wp:posOffset>
            </wp:positionV>
            <wp:extent cx="4869815" cy="292735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18 BSET2C-402 X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48260</wp:posOffset>
                </wp:positionV>
                <wp:extent cx="3390900" cy="4914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1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kku-Schlagbohrschrauber M18 BPD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Leichter und handlicher 18 Volt Kompakt-Schlagbohrschrau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Extrem handlich: nur 198 mm Lä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4-poliger Motor für höchste Leistung bei kompakter Bauwe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REDLIN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 Elektronik – Überlastschutz für lange Lebensdauer von Akku, Motor und Getrieb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Elektronik mit stufenloser Drehzahlsteuer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18-stufige Drehmomenteinstellung + Bohrstu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chlagbohrstufe zum Bohren in Mauerwerk und St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Rechts-/Linkslau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13 mm FIXTEC-Metall-Schnellspannbohrfutter mit Spindel-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Robustes Metallgetriebegehäuse für lange Lebensdau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Handgriff mit Softgrip-Auflage für höchsten Anwenderkomfort</w:t>
                            </w:r>
                            <w:r>
                              <w:rPr>
                                <w:color w:val="000000"/>
                                <w:w w:val="100"/>
                                <w:sz w:val="4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LED-Beleuchtung des Arbeitsbereic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Akku-Ladestandsanzeig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Technische Daten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Akku Spannung/Kapazität</w:t>
                              <w:tab/>
                              <w:tab/>
                              <w:t xml:space="preserve">18 V/4.0 A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Leerlaufdrehzahl 1./2. Gang</w:t>
                              <w:tab/>
                              <w:t>0-450/0-1.800 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chlagzahl 1./2. Gang</w:t>
                              <w:tab/>
                              <w:tab/>
                              <w:t>0-7.200/0-28.800 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Bohrfutter-Spannbereich</w:t>
                              <w:tab/>
                              <w:tab/>
                              <w:t>1,5-13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Max. Bohr-Ø in Stahl/Holz</w:t>
                              <w:tab/>
                              <w:tab/>
                              <w:t>13/38 mm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Max. Bohr-Ø in Mauerwerk</w:t>
                              <w:tab/>
                              <w:t>16 mm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Holzschrauben bis</w:t>
                              <w:tab/>
                              <w:tab/>
                              <w:t>8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Max. Drehmoment</w:t>
                              <w:tab/>
                              <w:tab/>
                              <w:t>60 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Gewicht mit Akku </w:t>
                              <w:tab/>
                              <w:tab/>
                              <w:t>2,1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86.95pt;mso-wrap-distance-left:9.05pt;mso-wrap-distance-right:9.05pt;mso-wrap-distance-top:0pt;mso-wrap-distance-bottom:0pt;margin-top:3.8pt;mso-position-vertical-relative:text;margin-left:-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kku-Schlagbohrschrauber M18 BPD/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>Leichter und handlicher 18 Volt Kompakt-Schlagbohrschrau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Extrem handlich: nur 198 mm Lä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4-poliger Motor für höchste Leistung bei kompakter Bauwe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REDLINK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 Elektronik – Überlastschutz für lange Lebensdauer von Akku, Motor und Getrieb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Elektronik mit stufenloser Drehzahlsteuer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18-stufige Drehmomenteinstellung + Bohrstu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chlagbohrstufe zum Bohren in Mauerwerk und St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Rechts-/Linkslau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13 mm FIXTEC-Metall-Schnellspannbohrfutter mit Spindel-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Robustes Metallgetriebegehäuse für lange Lebensdau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Handgriff mit Softgrip-Auflage für höchsten Anwenderkomfort</w:t>
                      </w:r>
                      <w:r>
                        <w:rPr>
                          <w:color w:val="000000"/>
                          <w:w w:val="100"/>
                          <w:sz w:val="4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LED-Beleuchtung des Arbeitsbereic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Akku-Ladestandsanzeig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Technische Daten</w:t>
                      </w:r>
                    </w:p>
                    <w:p>
                      <w:pPr>
                        <w:pStyle w:val="Heading1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Akku Spannung/Kapazität</w:t>
                        <w:tab/>
                        <w:tab/>
                        <w:t xml:space="preserve">18 V/4.0 A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Leerlaufdrehzahl 1./2. Gang</w:t>
                        <w:tab/>
                        <w:t>0-450/0-1.800 min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chlagzahl 1./2. Gang</w:t>
                        <w:tab/>
                        <w:tab/>
                        <w:t>0-7.200/0-28.800 min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Bohrfutter-Spannbereich</w:t>
                        <w:tab/>
                        <w:tab/>
                        <w:t>1,5-13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Max. Bohr-Ø in Stahl/Holz</w:t>
                        <w:tab/>
                        <w:tab/>
                        <w:t>13/38 mm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Max. Bohr-Ø in Mauerwerk</w:t>
                        <w:tab/>
                        <w:t>16 mm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Holzschrauben bis</w:t>
                        <w:tab/>
                        <w:tab/>
                        <w:t>8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Max. Drehmoment</w:t>
                        <w:tab/>
                        <w:tab/>
                        <w:t>60 N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Gewicht mit Akku </w:t>
                        <w:tab/>
                        <w:tab/>
                        <w:t>2,1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47625</wp:posOffset>
                </wp:positionV>
                <wp:extent cx="3390900" cy="491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1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kku-Kombihammer HD18 HX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18 Volt Hochleistungs-Kombihammer.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ptimiert für Bohrungen vo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22"/>
                              </w:rPr>
                              <w:t>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 8-16 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REDLIN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Elektronik - Überlastschutz für lange Lebensdauer von Akku, Motor und Getrieb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Elektronik mit Dreh- und Schlagzahlsteuer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DS-plus Bohreraufnah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FIXTEC-Schnellwechsel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Anti-Vibrations-System AV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Handgriff mit Softgrip-Aufla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Rechts-/Linkslauf und Schlagstop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Drehstopp für leichte Meißelarb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Robustes Metallgetriebegehä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icherheitskupplung schützt Anwender und Masch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Akku-Ladestandsanzei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Technische Date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Akku Spannung / Kapazität</w:t>
                              <w:tab/>
                              <w:t xml:space="preserve">18 V / 4.0 A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chlagzahl</w:t>
                              <w:tab/>
                              <w:tab/>
                              <w:tab/>
                              <w:t>0-4200 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Leerlaufdrehzahl</w:t>
                              <w:tab/>
                              <w:tab/>
                              <w:tab/>
                              <w:t>0-1400 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chlagenergie</w:t>
                              <w:tab/>
                              <w:tab/>
                              <w:tab/>
                              <w:t>2,4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Bohr-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2"/>
                              </w:rPr>
                              <w:t>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in Beton / Stahl / Holz</w:t>
                              <w:tab/>
                              <w:t>24 / 13 / 30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Gewicht mit Akku </w:t>
                              <w:tab/>
                              <w:tab/>
                              <w:t>3,7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86.95pt;mso-wrap-distance-left:9.05pt;mso-wrap-distance-right:9.05pt;mso-wrap-distance-top:0pt;mso-wrap-distance-bottom:0pt;margin-top:3.7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kku-Kombihammer HD18 HX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18 Volt Hochleistungs-Kombihammer. 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 xml:space="preserve">ptimiert für Bohrungen von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8"/>
                          <w:szCs w:val="22"/>
                        </w:rPr>
                        <w:t>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 xml:space="preserve"> 8-16 m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REDLINK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Elektronik - Überlastschutz für lange Lebensdauer von Akku, Motor und Getrieb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Elektronik mit Dreh- und Schlagzahlsteuer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DS-plus Bohreraufnah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FIXTEC-Schnellwechsel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Anti-Vibrations-System AV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Handgriff mit Softgrip-Aufla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Rechts-/Linkslauf und Schlagstop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Drehstopp für leichte Meißelarb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Robustes Metallgetriebegehä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icherheitskupplung schützt Anwender und Masch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Akku-Ladestandsanzei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Technische Date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>Akku Spannung / Kapazität</w:t>
                        <w:tab/>
                        <w:t xml:space="preserve">18 V / 4.0 A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chlagzahl</w:t>
                        <w:tab/>
                        <w:tab/>
                        <w:tab/>
                        <w:t>0-4200 min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Leerlaufdrehzahl</w:t>
                        <w:tab/>
                        <w:tab/>
                        <w:tab/>
                        <w:t>0-1400 min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chlagenergie</w:t>
                        <w:tab/>
                        <w:tab/>
                        <w:tab/>
                        <w:t>2,4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Bohr-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2"/>
                        </w:rPr>
                        <w:t>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in Beton / Stahl / Holz</w:t>
                        <w:tab/>
                        <w:t>24 / 13 / 30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Gewicht mit Akku </w:t>
                        <w:tab/>
                        <w:tab/>
                        <w:t>3,7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:</w:t>
      </w:r>
      <w:r>
        <w:rPr>
          <w:rFonts w:cs="Arial" w:ascii="Arial" w:hAnsi="Arial"/>
          <w:sz w:val="22"/>
          <w:szCs w:val="22"/>
        </w:rPr>
        <w:t xml:space="preserve"> 2 x 18 V/4.0 Ah Red Li-Ion Akku, Ladegerät M12-18 C, Gürtelclip,  </w:t>
        <w:br/>
        <w:t>2 x HD Box, Milwaukee BMW Fleece.</w:t>
      </w:r>
    </w:p>
    <w:p>
      <w:pPr>
        <w:pStyle w:val="Normal"/>
        <w:ind w:left="-284"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:</w:t>
        <w:tab/>
        <w:tab/>
        <w:t>4933459058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: </w:t>
        <w:tab/>
        <w:tab/>
        <w:t>400239528309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cs="Arial"/>
      <w:sz w:val="24"/>
    </w:rPr>
  </w:style>
  <w:style w:type="character" w:styleId="Berschrift2Zchn">
    <w:name w:val="Überschrift 2 Zchn"/>
    <w:qFormat/>
    <w:rPr>
      <w:rFonts w:ascii="Arial" w:hAnsi="Arial" w:cs="Arial"/>
      <w:b/>
      <w:sz w:val="24"/>
    </w:rPr>
  </w:style>
  <w:style w:type="character" w:styleId="Berschrift4Zchn">
    <w:name w:val="Überschrift 4 Zchn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5:00Z</dcterms:created>
  <dc:creator>ETGMV</dc:creator>
  <dc:description/>
  <dc:language>en-US</dc:language>
  <cp:lastModifiedBy>Alexander Stietz</cp:lastModifiedBy>
  <cp:lastPrinted>2016-07-26T14:13:00Z</cp:lastPrinted>
  <dcterms:modified xsi:type="dcterms:W3CDTF">2016-07-26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