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1155</wp:posOffset>
            </wp:positionH>
            <wp:positionV relativeFrom="paragraph">
              <wp:posOffset>-184785</wp:posOffset>
            </wp:positionV>
            <wp:extent cx="2966720" cy="14401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62865</wp:posOffset>
            </wp:positionV>
            <wp:extent cx="1374140" cy="301625"/>
            <wp:effectExtent l="0" t="0" r="0" b="0"/>
            <wp:wrapTight wrapText="bothSides">
              <wp:wrapPolygon edited="0">
                <wp:start x="-9014" y="0"/>
                <wp:lineTo x="-9014" y="21436"/>
                <wp:lineTo x="21600" y="21436"/>
                <wp:lineTo x="21600" y="0"/>
                <wp:lineTo x="-90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67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FUEL</w:t>
      </w:r>
      <w:r>
        <w:rPr>
          <w:sz w:val="24"/>
          <w:szCs w:val="24"/>
          <w:vertAlign w:val="superscript"/>
        </w:rPr>
        <w:t>TM</w:t>
      </w:r>
      <w:r>
        <w:rPr>
          <w:sz w:val="24"/>
          <w:szCs w:val="24"/>
        </w:rPr>
        <w:t xml:space="preserve"> Akku-Winkelschleifer M18 CAG-125 XPDB/5.0 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Volt FUEL</w:t>
      </w:r>
      <w:r>
        <w:rPr>
          <w:rFonts w:cs="Arial" w:ascii="Arial" w:hAnsi="Arial"/>
          <w:b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sz w:val="22"/>
          <w:szCs w:val="22"/>
        </w:rPr>
        <w:t xml:space="preserve"> Akku-Winkelschleifer mit Totmannschalter und Auslaufbremse – </w:t>
        <w:br/>
        <w:t>Der ultimative Sicherheitswinkelschleifer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Bürstenloser POWERSTATE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Motor für bis zu 10 x längere Lebensdauer des Motors*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DLITHIUM-ION™ Akkus für bis zu 2,5 x längere Laufzeit, 20% mehr Leistung und </w:t>
        <w:br/>
        <w:t>2 x längere Lebensdauer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zellenüberwachung für lange Lebensdauer des Akk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anftanlauf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tmannschalter und Auslaufbremse für maximale Sicherh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utzhauben-Schnellverstell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griertes FIXTEC-Schnellwechselsystem für werkzeuglosen Scheibenwechs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ankes Design mit Softgrip-Auflage für höchsten Anwenderkomf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auschbare Staubschutzgit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ku Spannung / Kapazität:</w:t>
        <w:tab/>
        <w:tab/>
        <w:t xml:space="preserve">18 V/5.0 A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laufdrehzahl</w:t>
        <w:tab/>
        <w:tab/>
        <w:tab/>
        <w:t>8.5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eibendurchmesser</w:t>
        <w:tab/>
        <w:tab/>
        <w:t>125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delgewinde</w:t>
        <w:tab/>
        <w:tab/>
        <w:tab/>
        <w:t>M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Trenntiefe</w:t>
        <w:tab/>
        <w:tab/>
        <w:tab/>
        <w:t>33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icht mit Akku </w:t>
        <w:tab/>
        <w:tab/>
        <w:tab/>
        <w:t>2,7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18 V/5.0  Ah Red Li-Ion Akku, Schnellladegerät M12-18 FC, Schutzhaube 125 mm, AVS-Zusatzhandgriff, 2 Staubschutzgitter, HD Box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544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145812</w:t>
      </w:r>
    </w:p>
    <w:sectPr>
      <w:footerReference w:type="default" r:id="rId5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3:00Z</dcterms:created>
  <dc:creator>ETGMV</dc:creator>
  <dc:description/>
  <cp:keywords/>
  <dc:language>en-US</dc:language>
  <cp:lastModifiedBy>Alexander Stietz</cp:lastModifiedBy>
  <cp:lastPrinted>2013-11-06T16:20:00Z</cp:lastPrinted>
  <dcterms:modified xsi:type="dcterms:W3CDTF">2016-09-08T09:4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