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5485</wp:posOffset>
            </wp:positionH>
            <wp:positionV relativeFrom="paragraph">
              <wp:posOffset>-528320</wp:posOffset>
            </wp:positionV>
            <wp:extent cx="3062605" cy="2276475"/>
            <wp:effectExtent l="0" t="0" r="0" b="0"/>
            <wp:wrapTight wrapText="bothSides">
              <wp:wrapPolygon edited="0">
                <wp:start x="-16" y="-3821"/>
                <wp:lineTo x="-16" y="25209"/>
                <wp:lineTo x="21600" y="25209"/>
                <wp:lineTo x="21600" y="-3821"/>
                <wp:lineTo x="-16" y="-38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61" r="-3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8260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Handkreissäge M18 CCS55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zugsstarke 18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Akku-Handkreissäge mit hoher Schnittgeschwindigkeit ohne zu blockier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3 x längere Lebensdauer des Motors, 30% schnellere Schnitte und 25% mehr Leistung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rungsschnitte bis 50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ndelarretierung für einfachen Sägeblattwechs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 Magnesium Schutzhaube, Pendelhaube und Bodenpla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QUICKSTOP-Motorbrem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fenska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ierter Absaugstutzen zum Anschluss von Absaugsystem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haken zur einfachen und sicheren Aufhängung des Gerä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erlaufdrehzahl </w:t>
        <w:tab/>
        <w:tab/>
        <w:tab/>
        <w:t>5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Schnitttiefe 90°</w:t>
        <w:tab/>
        <w:tab/>
        <w:tab/>
        <w:t>5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Schnitttiefe 45°</w:t>
        <w:tab/>
        <w:tab/>
        <w:tab/>
        <w:t xml:space="preserve">40 mm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geblatt-Ø</w:t>
        <w:tab/>
        <w:tab/>
        <w:tab/>
        <w:tab/>
        <w:t>16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-Ø</w:t>
        <w:tab/>
        <w:tab/>
        <w:tab/>
        <w:tab/>
        <w:t>15,87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3,9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5.0 Ah Red Li-Ion Akku, Schnellladegerät M12-18 FC, 24-Zahn HM-Sägeblatt, Parallelanschlag, HD-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605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4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03-01T15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