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3110</wp:posOffset>
            </wp:positionH>
            <wp:positionV relativeFrom="paragraph">
              <wp:posOffset>-318770</wp:posOffset>
            </wp:positionV>
            <wp:extent cx="2633980" cy="1914525"/>
            <wp:effectExtent l="0" t="0" r="0" b="0"/>
            <wp:wrapTight wrapText="bothSides">
              <wp:wrapPolygon edited="0">
                <wp:start x="-16" y="-4479"/>
                <wp:lineTo x="-16" y="25211"/>
                <wp:lineTo x="21600" y="25211"/>
                <wp:lineTo x="21600" y="-4479"/>
                <wp:lineTo x="-16" y="-44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086" r="-3" b="1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8260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bCs/>
          <w:sz w:val="24"/>
          <w:szCs w:val="24"/>
        </w:rPr>
        <w:t>FUEL</w:t>
      </w:r>
      <w:r>
        <w:rPr>
          <w:bCs/>
          <w:sz w:val="24"/>
          <w:szCs w:val="24"/>
          <w:vertAlign w:val="superscript"/>
        </w:rPr>
        <w:t>T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kku-Handkreissäge M18 CCS66/5.0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urchzugsstarke 18 Volt FUE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Akku-Handkreissäge mit 66 mm max. Schnitttiefe und hoher Schnittgeschwindigkeit ohne zu blockier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3 x längere Lebensdauer des Motors*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hrungsschnitte bis 50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geblatt rech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ndelarretierung für einfachen Sägeblattwechs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 Magnesium Schutzhaube, Pendelhaube und Bodenpla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QUICKSTOP-Motorbrem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fenska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ierter Absaugstutzen zum Anschluss von Absaugsyste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lhaken zur einfachen und sicheren Aufhängung des Gerä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griff mit Softgrip-Aufla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D-Beleuchtu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/>
      </w:pPr>
      <w:r>
        <w:rPr>
          <w:sz w:val="22"/>
          <w:szCs w:val="22"/>
        </w:rPr>
        <w:t>Akku Spannung/Kapazität</w:t>
        <w:tab/>
        <w:tab/>
        <w:t xml:space="preserve">18 V/5.0 A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erlaufdrehzahl </w:t>
        <w:tab/>
        <w:tab/>
        <w:tab/>
        <w:t>5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Schnitttiefe 90°</w:t>
        <w:tab/>
        <w:tab/>
        <w:tab/>
        <w:t>66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Schnitttiefe 45°</w:t>
        <w:tab/>
        <w:tab/>
        <w:tab/>
        <w:t xml:space="preserve">48 mm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ägeblatt-Ø</w:t>
        <w:tab/>
        <w:tab/>
        <w:tab/>
        <w:tab/>
        <w:t>19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-Ø</w:t>
        <w:tab/>
        <w:tab/>
        <w:tab/>
        <w:tab/>
        <w:t>3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4,2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x 18 V/5.0 Ah Red Li-Ion Akku, Ladegerät M12-18C, 24-Zahn HM-Sägeblatt, Parallelanschlag, HD-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38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579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2:00Z</dcterms:created>
  <dc:creator>ETGMV</dc:creator>
  <dc:description/>
  <cp:keywords/>
  <dc:language>en-US</dc:language>
  <cp:lastModifiedBy>Alexander Stietz</cp:lastModifiedBy>
  <cp:lastPrinted>2013-11-06T16:20:00Z</cp:lastPrinted>
  <dcterms:modified xsi:type="dcterms:W3CDTF">2016-10-05T09:34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