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1940</wp:posOffset>
            </wp:positionH>
            <wp:positionV relativeFrom="paragraph">
              <wp:posOffset>-897255</wp:posOffset>
            </wp:positionV>
            <wp:extent cx="5095875" cy="30480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bCs/>
          <w:sz w:val="24"/>
          <w:szCs w:val="24"/>
        </w:rPr>
        <w:t>FUEL</w:t>
      </w:r>
      <w:r>
        <w:rPr>
          <w:bCs/>
          <w:sz w:val="24"/>
          <w:szCs w:val="24"/>
          <w:vertAlign w:val="superscript"/>
        </w:rPr>
        <w:t>TM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kku-Schlagschrauber M18 CHIWF12-502X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 Volt FUEL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bCs/>
          <w:sz w:val="22"/>
          <w:szCs w:val="22"/>
        </w:rPr>
        <w:t xml:space="preserve"> Hochleistungs-Akku-Schlagschrauber mit 950 Nm max. Drehmoment bei nur 228 mm Länge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ürstenloser POWERSTATE™ Motor für bis zu 20% mehr Leistung*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THIUM-ION™ Akkus für bis zu 2,5 x länger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Laufzeit, 20% mehr Leistung und 2 x längere Lebensdauer*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IVE CONTROL</w:t>
      </w:r>
      <w:r>
        <w:rPr>
          <w:rFonts w:cs="Arial" w:ascii="Arial" w:hAnsi="Arial"/>
          <w:vertAlign w:val="superscript"/>
        </w:rPr>
        <w:t xml:space="preserve">TM </w:t>
      </w:r>
      <w:r>
        <w:rPr>
          <w:rFonts w:cs="Arial" w:ascii="Arial" w:hAnsi="Arial"/>
        </w:rPr>
        <w:t>mit 2 Schaltstufen</w:t>
      </w:r>
    </w:p>
    <w:p>
      <w:pPr>
        <w:pStyle w:val="Listenabsatz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Stufe 1: max. Drehmoment 135 Nm, Leerlaufdrehzahl 0-425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>, Schlagzahl 0-45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enabsatz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fe 2: max. Drehmoment 950 Nm, Leerlaufdrehzahl 0-1.7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>, Schlagzahl 0-2.3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zellenüberwachung für lange Lebensdauer des Akku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erkzeugaufnahme ½“ Vierkant mit Sprengring für schnellen und einfachen Wechsel der Schlagnu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raubenkapazität M14 bis M24 (8.8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Holzschrauben bis 12 m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-/Linkslau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ustes Metallgetriebegehäu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griff mit Softgrip-Auflage für höchsten Anwenderkomf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-Beleuchtung des Arbeitsbereich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-Ladestandsanzeig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kku Spannung/Kapazität</w:t>
        <w:tab/>
        <w:tab/>
        <w:t xml:space="preserve">18 V/5.0 A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kzeugaufnahme </w:t>
        <w:tab/>
        <w:tab/>
        <w:tab/>
        <w:t>½“ Vierkant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Leerlaufdrehzahl 1./2. Stufe</w:t>
        <w:tab/>
        <w:tab/>
        <w:t>0-425/0-1.7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agzahl 1./2. Stufe</w:t>
        <w:tab/>
        <w:tab/>
        <w:t>0-450/0-2.3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Drehmoment 1./2. Stufe</w:t>
        <w:tab/>
        <w:t>135/950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Lösemoment</w:t>
        <w:tab/>
        <w:tab/>
        <w:tab/>
        <w:t>1.491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wicht mit Akku </w:t>
        <w:tab/>
        <w:tab/>
        <w:tab/>
        <w:t>3,3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x 18 V/5.0 Ah Red Li-Ion Akku, Ladegerät M12-18C, Gürtelclip, HD Box, Shockwave Schlagnussset ½“, Milwaukee BMW Kapp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905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280308</w:t>
      </w:r>
    </w:p>
    <w:sectPr>
      <w:footerReference w:type="default" r:id="rId4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23:00Z</dcterms:created>
  <dc:creator>ETGMV</dc:creator>
  <dc:description/>
  <dc:language>en-US</dc:language>
  <cp:lastModifiedBy>Alexander Stietz</cp:lastModifiedBy>
  <cp:lastPrinted>2013-11-06T16:20:00Z</cp:lastPrinted>
  <dcterms:modified xsi:type="dcterms:W3CDTF">2016-07-26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