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-224790</wp:posOffset>
            </wp:positionV>
            <wp:extent cx="1541780" cy="144018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3398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>FUEL</w:t>
      </w:r>
      <w:r>
        <w:rPr>
          <w:bCs/>
          <w:sz w:val="24"/>
          <w:szCs w:val="24"/>
          <w:vertAlign w:val="superscript"/>
        </w:rPr>
        <w:t>T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kku-Schlagschrauber M18 CHIWF34/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Hochleistungs-Akku-Schlagschrauber mit 1.016 Nm max. Drehmoment bei nur 235 mm Läng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20% mehr Leistung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IVE CONTROL</w:t>
      </w:r>
      <w:r>
        <w:rPr>
          <w:rFonts w:cs="Arial" w:ascii="Arial" w:hAnsi="Arial"/>
          <w:vertAlign w:val="superscript"/>
        </w:rPr>
        <w:t xml:space="preserve">TM </w:t>
      </w:r>
      <w:r>
        <w:rPr>
          <w:rFonts w:cs="Arial" w:ascii="Arial" w:hAnsi="Arial"/>
        </w:rPr>
        <w:t>mit 2 Schaltstufen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Stufe 1: max. Drehmoment 508 Nm, Leerlaufdrehzahl 0-1.2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1.7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enabsatz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e 2: max. Drehmoment 1.016 Nm, Leerlaufdrehzahl 0-1.7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>, Schlagzahl 0-2.300 min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zeugaufnahme 3/4“ Vierkant mit Sprengring für schnellen und einfachen Wechsel der Schlagnu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aubenkapazität M22 bis M27 (8.8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zschrauben bis 12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Metallgetriebegehä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 xml:space="preserve">18 V/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rkzeugaufnahme </w:t>
        <w:tab/>
        <w:tab/>
        <w:tab/>
        <w:t>3/4“ Vierkant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 1./2. Stufe</w:t>
        <w:tab/>
        <w:tab/>
        <w:t>0-1.200/0-1.7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gzahl 1./2. Stufe</w:t>
        <w:tab/>
        <w:tab/>
        <w:t>0-1.700/0-2.3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 1./2. Stufe</w:t>
        <w:tab/>
        <w:t>508/1.016 N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Lösemoment</w:t>
        <w:tab/>
        <w:tab/>
        <w:tab/>
        <w:t>1.626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 (5.0 Ah)</w:t>
        <w:tab/>
        <w:tab/>
        <w:t>3,3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46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0049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6:00Z</dcterms:created>
  <dc:creator>ETGMV</dc:creator>
  <dc:description/>
  <dc:language>en-US</dc:language>
  <cp:lastModifiedBy>Alexander Stietz</cp:lastModifiedBy>
  <cp:lastPrinted>2013-11-06T16:20:00Z</cp:lastPrinted>
  <dcterms:modified xsi:type="dcterms:W3CDTF">2016-01-14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