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49580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0075</wp:posOffset>
            </wp:positionH>
            <wp:positionV relativeFrom="paragraph">
              <wp:posOffset>-223520</wp:posOffset>
            </wp:positionV>
            <wp:extent cx="3132455" cy="202946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UEL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kku-Kombihammer M18 CHM/9.0 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weltweit erste 18V 5 Kg SDS-Max Kombihamm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stenloser POWERSTATE™ Motor für die Bohrleistung eines Netzgerä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S-Max Bohreraufnah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LINK PLUS™ Elektronik - Überlastschutz und Leistungs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Demand REDLITHIUM-ION™ 9.0 Ah Akkus für bis zu 5 x längere Laufzeit, 35% mehr Leistung und 2 x längere Lebensdauer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Magnesiumgetriebegehäuse für lange Lebensdauer und besser Belüftung des Mo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stopp für Meißelarbeiten und VARIOLOCK für leichte Arretierung des Meißels in 12 Posi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Vibrations-Konstruk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heitskupplung schützt Gerät und Anwen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-Spannung/Kapazität</w:t>
        <w:tab/>
        <w:t xml:space="preserve"> </w:t>
        <w:tab/>
        <w:tab/>
        <w:t>18V/9.0Ah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energie</w:t>
        <w:tab/>
        <w:tab/>
        <w:tab/>
        <w:tab/>
        <w:tab/>
        <w:t>6.1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Vollbohrer</w:t>
        <w:tab/>
        <w:tab/>
        <w:tab/>
        <w:t>4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Tunnelbohrer</w:t>
        <w:tab/>
        <w:tab/>
        <w:tab/>
        <w:t>65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Bohrkronen</w:t>
        <w:tab/>
        <w:tab/>
        <w:tab/>
        <w:t>105 mm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ab/>
        <w:t>0-45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stdrehzahl</w:t>
        <w:tab/>
        <w:tab/>
        <w:tab/>
        <w:tab/>
        <w:tab/>
        <w:t>43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astschlagzahl</w:t>
        <w:tab/>
        <w:tab/>
        <w:tab/>
        <w:tab/>
        <w:t>0-3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wicht: </w:t>
        <w:tab/>
        <w:tab/>
        <w:tab/>
        <w:t xml:space="preserve"> </w:t>
        <w:tab/>
        <w:tab/>
        <w:t>6,6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x 18V/9.0 Ah Red Li-Ion Akku, Ladegerät, Transportkoff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: </w:t>
        <w:tab/>
        <w:tab/>
        <w:tab/>
        <w:tab/>
        <w:t>49334513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ab/>
        <w:tab/>
        <w:tab/>
        <w:t>40023951585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0:00Z</dcterms:created>
  <dc:creator>ETGMV</dc:creator>
  <dc:description/>
  <cp:keywords/>
  <dc:language>en-US</dc:language>
  <cp:lastModifiedBy>Alexander Stietz</cp:lastModifiedBy>
  <cp:lastPrinted>2006-12-11T10:31:00Z</cp:lastPrinted>
  <dcterms:modified xsi:type="dcterms:W3CDTF">2016-01-06T13:16:00Z</dcterms:modified>
  <cp:revision>7</cp:revision>
  <dc:subject/>
  <dc:title>Bohrhammer</dc:title>
</cp:coreProperties>
</file>