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9830</wp:posOffset>
            </wp:positionH>
            <wp:positionV relativeFrom="paragraph">
              <wp:posOffset>-624205</wp:posOffset>
            </wp:positionV>
            <wp:extent cx="2409825" cy="173355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48260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FUEL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Akku-Kombihammer M18 CHPX/9.0 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Volt FUEL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Hochleistungs-Akku-Kombihammer mit 4,0 J Schlagenergie bei nur 8,6 m/s² Vibrationen. Optimiert für Bohr- Ø von 8-20 m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mit der Leistung und der Lebensdauer eines Netzgerät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High Demand REDLITHIUM-ION™ 9.0 Ah Akkus für bis zu 5 x längere Laufzeit, 35% mehr Leistung und 2 x längere Lebensdauer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Optimiertes AVS Anti-Vibrations-Syste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 mit Dreh- und Schlagzahlsteueru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DS-plus Werkzeugaufnah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TEC-Werkzeugschnellwechsel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-/Linkslauf und Schlagstop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stopp für leichte Meißelarb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OLOCK – Meißel kann in mehreren Positionen arretiert wer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ustes Metallgetriebegehäuse für eine lange Lebensdau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erheitskupplung schützt Anwender und Masch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griff mit Softgrip-Aufla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ED-Beleuch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ku-Ladestandsanzeig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tibel mit Absaugsystem M18-28 CPDEX/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/>
      </w:pPr>
      <w:r>
        <w:rPr>
          <w:color w:val="000000"/>
          <w:sz w:val="22"/>
          <w:szCs w:val="22"/>
        </w:rPr>
        <w:t>Akku Spannung / Kapazität</w:t>
        <w:tab/>
        <w:tab/>
        <w:t xml:space="preserve">18 V/9.0 A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-Ø Beton/Stahl/Holz</w:t>
        <w:tab/>
        <w:t>28/13/3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laufdrehzahl</w:t>
        <w:tab/>
        <w:tab/>
        <w:tab/>
        <w:t>0-1.35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Schlagzahl</w:t>
        <w:tab/>
        <w:tab/>
        <w:tab/>
        <w:tab/>
        <w:t>0-5.0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agenergie</w:t>
        <w:tab/>
        <w:tab/>
        <w:tab/>
        <w:tab/>
        <w:t>4,0 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brationen (3-achsig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im Bohren in Beton</w:t>
        <w:tab/>
        <w:tab/>
        <w:tab/>
        <w:t>8,6 m/s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>4,6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x 18 V/9.0 Ah Red Li-Ion Akku, Ladegerät M12-18C, FIXTEC-Adapter und 13 mm Metall-Schnellspannbohrfutter, Zusatzhandgriff mit Bohrtiefenanschlag, Transportkoff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4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62192</w:t>
      </w:r>
    </w:p>
    <w:sectPr>
      <w:footerReference w:type="default" r:id="rId5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1:00Z</dcterms:created>
  <dc:creator>ETGMV</dc:creator>
  <dc:description/>
  <cp:keywords/>
  <dc:language>en-US</dc:language>
  <cp:lastModifiedBy>Alexander Stietz</cp:lastModifiedBy>
  <cp:lastPrinted>2014-04-30T16:57:00Z</cp:lastPrinted>
  <dcterms:modified xsi:type="dcterms:W3CDTF">2016-01-06T13:1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