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6625</wp:posOffset>
            </wp:positionH>
            <wp:positionV relativeFrom="paragraph">
              <wp:posOffset>-430530</wp:posOffset>
            </wp:positionV>
            <wp:extent cx="2660015" cy="1731010"/>
            <wp:effectExtent l="0" t="0" r="0" b="0"/>
            <wp:wrapTight wrapText="bothSides">
              <wp:wrapPolygon edited="0">
                <wp:start x="-16" y="-5026"/>
                <wp:lineTo x="-16" y="28134"/>
                <wp:lineTo x="21600" y="28134"/>
                <wp:lineTo x="21600" y="-5026"/>
                <wp:lineTo x="-16" y="-502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5157" r="-3" b="19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5460</wp:posOffset>
            </wp:positionH>
            <wp:positionV relativeFrom="paragraph">
              <wp:posOffset>-668655</wp:posOffset>
            </wp:positionV>
            <wp:extent cx="2057400" cy="1024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95885</wp:posOffset>
            </wp:positionV>
            <wp:extent cx="1374140" cy="301625"/>
            <wp:effectExtent l="0" t="0" r="0" b="0"/>
            <wp:wrapTight wrapText="bothSides">
              <wp:wrapPolygon edited="0">
                <wp:start x="-9014" y="0"/>
                <wp:lineTo x="-9014" y="21436"/>
                <wp:lineTo x="21600" y="21436"/>
                <wp:lineTo x="21600" y="0"/>
                <wp:lineTo x="-901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367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FUEL</w:t>
      </w:r>
      <w:r>
        <w:rPr>
          <w:sz w:val="24"/>
          <w:szCs w:val="24"/>
          <w:vertAlign w:val="superscript"/>
        </w:rPr>
        <w:t>TM</w:t>
      </w:r>
      <w:r>
        <w:rPr>
          <w:sz w:val="24"/>
          <w:szCs w:val="24"/>
        </w:rPr>
        <w:t xml:space="preserve"> Akku-Kombihammer M18 CHX/5.0 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pakter 18 Volt FUEL</w:t>
      </w:r>
      <w:r>
        <w:rPr>
          <w:rFonts w:cs="Arial" w:ascii="Arial" w:hAnsi="Arial"/>
          <w:b/>
          <w:sz w:val="22"/>
          <w:szCs w:val="22"/>
          <w:vertAlign w:val="superscript"/>
        </w:rPr>
        <w:t>TM</w:t>
      </w:r>
      <w:r>
        <w:rPr>
          <w:rFonts w:cs="Arial" w:ascii="Arial" w:hAnsi="Arial"/>
          <w:b/>
          <w:sz w:val="22"/>
          <w:szCs w:val="22"/>
        </w:rPr>
        <w:t xml:space="preserve"> Akku-Kombihammer mit 2,5 J Schlagenergie bei nur 8,9 m/s² Vibrationen. Optimiert für Bohr-Ø von 8-16 mm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Bürstenloser POWERSTATE™ Motor für bis zu 2 x längere Lebensdauer des Motors und 25% mehr Leistung*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REDLINK PLUS™ Elektronik – Überlastschutz und Leistungsmanage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DLITHIUM-ION™ Akkus für bis zu 2,5 x längere Laufzeit, 20% mehr Leistung und 2 x längere Lebensdauer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zelzellenüberwachung für lange Lebensdauer des Akk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S Anti-Vibrations-System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k mit Dreh- und Schlagzahlsteuer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DS-plus Werkzeugaufnah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XTEC-Werkzeugschnellwechselsyst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-/Linkslauf und Schlagstop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hstopp für leichte Meißelarbeit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OLOCK – Meißel kann in mehreren Positionen arretiert werd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ustes Metallgetriebegehäuse für eine lange Lebensdau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cherheitskupplung schützt Anwender und Maschi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griff mit Softgrip-Auflag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LED-Beleucht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ku-Ladestandsanzeig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atibel mit Absaugsystem M18 CDEX/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Im Vergleich zu anderen Li-Ion Technologien und/oder der vorherigen Milwaukee</w:t>
      </w:r>
      <w:r>
        <w:rPr>
          <w:rFonts w:cs="Arial" w:ascii="Arial" w:hAnsi="Arial"/>
          <w:bCs/>
          <w:sz w:val="16"/>
          <w:szCs w:val="16"/>
          <w:vertAlign w:val="superscript"/>
        </w:rPr>
        <w:t>®</w:t>
      </w:r>
      <w:r>
        <w:rPr>
          <w:rFonts w:cs="Arial" w:ascii="Arial" w:hAnsi="Arial"/>
          <w:bCs/>
          <w:sz w:val="16"/>
          <w:szCs w:val="16"/>
        </w:rPr>
        <w:t xml:space="preserve"> Akku-Technologie. Das Ergebnis ist abhängig von Voltzahl, Gerät und Anwendung.</w:t>
      </w:r>
      <w:r>
        <w:rPr>
          <w:lang w:val="en-US" w:eastAsia="en-US"/>
        </w:rPr>
        <w:t xml:space="preserve"> 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sche Daten</w:t>
      </w:r>
    </w:p>
    <w:p>
      <w:pPr>
        <w:pStyle w:val="Heading1"/>
        <w:rPr/>
      </w:pPr>
      <w:r>
        <w:rPr>
          <w:color w:val="000000"/>
          <w:sz w:val="22"/>
          <w:szCs w:val="22"/>
        </w:rPr>
        <w:t>Akku Spannung/Kapazität</w:t>
        <w:tab/>
        <w:tab/>
        <w:t xml:space="preserve">18 V/5.0 Ah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Max. Bohr-Ø Beton/Stahl/Holz</w:t>
        <w:tab/>
        <w:t>26/13/30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rlaufdrehzahl</w:t>
        <w:tab/>
        <w:tab/>
        <w:tab/>
        <w:t>0-1.400 min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>Schlagzahl</w:t>
        <w:tab/>
        <w:tab/>
        <w:tab/>
        <w:tab/>
        <w:t>0-5.100 min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-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lagenergie</w:t>
        <w:tab/>
        <w:tab/>
        <w:tab/>
        <w:tab/>
        <w:t>2,5 J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brationen (3-achsig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im Bohren in Beton</w:t>
        <w:tab/>
        <w:tab/>
        <w:tab/>
        <w:t>8,9 m/s²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Gewicht mit Akku </w:t>
        <w:tab/>
        <w:tab/>
        <w:tab/>
        <w:t>3,5 k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eferumfa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x 18 V/5.0 Ah Red Li-Ion Akku, </w:t>
      </w:r>
      <w:r>
        <w:rPr>
          <w:rFonts w:cs="Arial" w:ascii="Arial" w:hAnsi="Arial"/>
          <w:color w:val="000000"/>
          <w:sz w:val="22"/>
          <w:szCs w:val="22"/>
        </w:rPr>
        <w:t>Schnellladegerät M12-18 FC, FIXTEC-Adapter und 13 mm Metall-Schnellspannbohrfutter, Zusatzhandgriff mit Bohrtiefenanschlag, HD Box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nummer </w:t>
        <w:tab/>
        <w:tab/>
        <w:tab/>
        <w:t>493345138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N-Code</w:t>
        <w:tab/>
        <w:tab/>
        <w:tab/>
        <w:tab/>
        <w:t>400239516059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27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2"/>
        <w:szCs w:val="22"/>
      </w:rPr>
      <w:t>3 Jahre Garantie und 1 Jahr Vollservice bei Registrierung unter www.milwaukeetool.de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16:00Z</dcterms:created>
  <dc:creator>ETGMV</dc:creator>
  <dc:description/>
  <cp:keywords/>
  <dc:language>en-US</dc:language>
  <cp:lastModifiedBy>Alexander Stietz</cp:lastModifiedBy>
  <cp:lastPrinted>2013-11-06T16:20:00Z</cp:lastPrinted>
  <dcterms:modified xsi:type="dcterms:W3CDTF">2016-03-01T15:3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4000000000000010250600207f7000400038000</vt:lpwstr>
  </property>
</Properties>
</file>