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-486410</wp:posOffset>
            </wp:positionV>
            <wp:extent cx="2085975" cy="224409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Nagler M18 CN16 GA -0X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 Nagler – Praktisch wartungsfrei dank bürstenlosem Motor und Betrieb ohne Gaskartusch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einsatzbereit dank der „Ready to Fire“ Tech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r und schneller Wechsel zwischen Einzel- oder Kontaktauslös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lose Tiefeneinstellung mittels Stellrad für präzises 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kappe zur Schonung von Arbeitsoberflä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er Zugang zum einfachen Entfernen verklemmter Nägel im Schusska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 1200 Nägel Pro 2.0 Ah Akkula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kenschussverhinderung</w:t>
        <w:tab/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durchmesser</w:t>
        <w:tab/>
        <w:tab/>
        <w:tab/>
        <w:t>1.6 mm / 16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ellänge</w:t>
        <w:tab/>
        <w:tab/>
        <w:tab/>
        <w:tab/>
        <w:t>32 – 6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winkel</w:t>
        <w:tab/>
        <w:tab/>
        <w:tab/>
        <w:t>20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kapazität</w:t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 (2.0 Ah)</w:t>
        <w:tab/>
        <w:tab/>
        <w:t>3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9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282289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9:00Z</dcterms:created>
  <dc:creator>ETGMV</dc:creator>
  <dc:description/>
  <cp:keywords/>
  <dc:language>en-US</dc:language>
  <cp:lastModifiedBy>Alexander Stietz</cp:lastModifiedBy>
  <cp:lastPrinted>2016-06-27T16:48:00Z</cp:lastPrinted>
  <dcterms:modified xsi:type="dcterms:W3CDTF">2016-07-01T13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