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-547370</wp:posOffset>
            </wp:positionV>
            <wp:extent cx="2371725" cy="2231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Nagler M18 CN16 GA -202X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 Nagler – Praktisch wartungsfrei dank bürstenlosem Motor und Betrieb ohne Gaskartusch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einsatzbereit dank der „Ready to Fire“ Tech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r und schneller Wechsel zwischen Einzel- oder Kontaktauslös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lose Tiefeneinstellung mittels Stellrad für präzises 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kappe zur Schonung von Arbeitsoberflä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er Zugang zum einfachen Entfernen verklemmter Nägel im Schusska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is zu 600 Nägel Pro 2.0 Ah Akkula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kenschussverhinderung</w:t>
        <w:tab/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durchmesser</w:t>
        <w:tab/>
        <w:tab/>
        <w:tab/>
        <w:t>1.6 mm / 16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ellänge</w:t>
        <w:tab/>
        <w:tab/>
        <w:tab/>
        <w:tab/>
        <w:t>32 – 6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winkel</w:t>
        <w:tab/>
        <w:tab/>
        <w:tab/>
        <w:t>20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kapazität</w:t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3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2x 18 V/2.0 Ah Red Li-Ion Akku, Schnellladegerät M12-18 FC, 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0718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6:00Z</dcterms:created>
  <dc:creator>ETGMV</dc:creator>
  <dc:description/>
  <cp:keywords/>
  <dc:language>en-US</dc:language>
  <cp:lastModifiedBy>Gabriele Heinze</cp:lastModifiedBy>
  <cp:lastPrinted>2014-05-05T14:29:00Z</cp:lastPrinted>
  <dcterms:modified xsi:type="dcterms:W3CDTF">2016-07-07T10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