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-668655</wp:posOffset>
            </wp:positionV>
            <wp:extent cx="2057400" cy="1024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4605</wp:posOffset>
            </wp:positionH>
            <wp:positionV relativeFrom="paragraph">
              <wp:posOffset>-394335</wp:posOffset>
            </wp:positionV>
            <wp:extent cx="1800225" cy="190944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>FUEL</w:t>
      </w:r>
      <w:r>
        <w:rPr>
          <w:b/>
          <w:szCs w:val="24"/>
          <w:vertAlign w:val="superscript"/>
        </w:rPr>
        <w:t>TM</w:t>
      </w:r>
      <w:r>
        <w:rPr>
          <w:b/>
          <w:szCs w:val="24"/>
        </w:rPr>
        <w:t xml:space="preserve"> Akku Nagler M18 CN18 GS -0X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 Volt FUEL</w:t>
      </w:r>
      <w:r>
        <w:rPr>
          <w:rFonts w:cs="Arial" w:ascii="Arial" w:hAnsi="Arial"/>
          <w:b/>
          <w:sz w:val="22"/>
          <w:szCs w:val="22"/>
          <w:vertAlign w:val="superscript"/>
        </w:rPr>
        <w:t>TM</w:t>
      </w:r>
      <w:r>
        <w:rPr>
          <w:rFonts w:cs="Arial" w:ascii="Arial" w:hAnsi="Arial"/>
          <w:b/>
          <w:sz w:val="22"/>
          <w:szCs w:val="22"/>
        </w:rPr>
        <w:t xml:space="preserve"> Akku Nagler – Praktisch wartungsfrei dank bürstenlosem Motor und Betrieb ohne Gaskartuschen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Bürstenloser POWERSTATE™ Motor mit der Leistung und der Lebensdauer eines Netzgerätes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>REDLINK PLUS™ Elektronik – Überlastschutz und Leistungsmanage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DLITHIUM-ION™ Akkus für bis zu 2,5 x längere Laufzeit, 20% mehr Leistung und 2 x längere Lebensdauer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mer einsatzbereit dank der „Ready to Fire“ Technolog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facher und schneller Wechsel zwischen Einzel- oder Kontaktauslösung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Werkzeuglose Tiefeneinstellung mittels Stellrad für präzises Arbeit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utzkappe zur Schonung von Arbeitsoberfläch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chter Zugang zum einfachen Entfernen verklemmter Nägel im Schusskan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s zu 1200 Nägel Pro 2.0 Ah Akkuladu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ckenschussverhinderung</w:t>
        <w:tab/>
      </w:r>
    </w:p>
    <w:p>
      <w:pPr>
        <w:pStyle w:val="Normal"/>
        <w:ind w:left="36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Im Vergleich zu anderen Li-Ion Technologien und/oder der vorherigen Milwaukee</w:t>
      </w:r>
      <w:r>
        <w:rPr>
          <w:rFonts w:cs="Arial" w:ascii="Arial" w:hAnsi="Arial"/>
          <w:bCs/>
          <w:sz w:val="16"/>
          <w:szCs w:val="16"/>
          <w:vertAlign w:val="superscript"/>
        </w:rPr>
        <w:t>®</w:t>
      </w:r>
      <w:r>
        <w:rPr>
          <w:rFonts w:cs="Arial" w:ascii="Arial" w:hAnsi="Arial"/>
          <w:bCs/>
          <w:sz w:val="16"/>
          <w:szCs w:val="16"/>
        </w:rPr>
        <w:t xml:space="preserve"> Akku-Technologie. Das Ergebnis ist abhängig von Voltzahl, Gerät und Anwendung.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echnische Da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ku Spannung/Kapazität</w:t>
        <w:tab/>
        <w:tab/>
        <w:t>18 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eldurchmesser</w:t>
        <w:tab/>
        <w:tab/>
        <w:tab/>
        <w:t>1.2 mm / 18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ellänge</w:t>
        <w:tab/>
        <w:tab/>
        <w:tab/>
        <w:tab/>
        <w:t>16 – 54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azinkapazität</w:t>
        <w:tab/>
        <w:tab/>
        <w:tab/>
        <w:t>11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ewicht mit Akku (2.0 Ah)</w:t>
        <w:tab/>
        <w:tab/>
        <w:t>3,1 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eferumfang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2"/>
        <w:rPr>
          <w:color w:val="FF0000"/>
          <w:sz w:val="22"/>
          <w:szCs w:val="22"/>
        </w:rPr>
      </w:pPr>
      <w:r>
        <w:rPr>
          <w:b w:val="false"/>
          <w:sz w:val="22"/>
          <w:szCs w:val="22"/>
        </w:rPr>
        <w:t>HD Box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kelnummer </w:t>
        <w:tab/>
        <w:tab/>
        <w:tab/>
        <w:t>493345195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N-Code</w:t>
        <w:tab/>
        <w:tab/>
        <w:tab/>
        <w:tab/>
        <w:t>4002395282296</w:t>
      </w:r>
    </w:p>
    <w:p>
      <w:pPr>
        <w:pStyle w:val="Normal"/>
        <w:numPr>
          <w:ilvl w:val="0"/>
          <w:numId w:val="0"/>
        </w:numPr>
        <w:spacing w:before="100" w:after="100"/>
        <w:outlineLvl w:val="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27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sz w:val="22"/>
        <w:szCs w:val="22"/>
      </w:rPr>
      <w:t>3 Jahre Garantie und 1 Jahr Vollservice bei Registrierung unter www.milwaukeetool.de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F480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">
    <w:name w:val="norm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40:00Z</dcterms:created>
  <dc:creator>ETGMV</dc:creator>
  <dc:description/>
  <cp:keywords/>
  <dc:language>en-US</dc:language>
  <cp:lastModifiedBy>Alexander Stietz</cp:lastModifiedBy>
  <cp:lastPrinted>2016-06-27T16:38:00Z</cp:lastPrinted>
  <dcterms:modified xsi:type="dcterms:W3CDTF">2016-07-01T13:2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4000000000000010250600207f7000400038000</vt:lpwstr>
  </property>
</Properties>
</file>