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-548005</wp:posOffset>
            </wp:positionV>
            <wp:extent cx="2320290" cy="218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FUEL</w:t>
      </w:r>
      <w:r>
        <w:rPr>
          <w:b/>
          <w:szCs w:val="24"/>
          <w:vertAlign w:val="superscript"/>
        </w:rPr>
        <w:t>TM</w:t>
      </w:r>
      <w:r>
        <w:rPr>
          <w:b/>
          <w:szCs w:val="24"/>
        </w:rPr>
        <w:t xml:space="preserve"> Akku Nagler M18 CN18 GS -202X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Volt FUEL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Akku Nagler – Praktisch wartungsfrei dank bürstenlosem Motor und Betrieb ohne Gaskartusch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mit der Leistung und der Lebensdauer eines Netzgerät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einsatzbereit dank der „Ready to Fire“ Techn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r und schneller Wechsel zwischen Einzel- oder Kontaktauslös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rkzeuglose Tiefeneinstellung mittels Stellrad für präzises 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kappe zur Schonung von Arbeitsoberfläch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ichter Zugang zum einfachen Entfernen verklemmter Nägel im Schusska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zu 1200 Nägel Pro 2.0 Ah Akkula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kenschussverhinderung</w:t>
        <w:tab/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ldurchmesser</w:t>
        <w:tab/>
        <w:tab/>
        <w:tab/>
        <w:t>1.2 mm / 18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llänge</w:t>
        <w:tab/>
        <w:tab/>
        <w:tab/>
        <w:tab/>
        <w:t>16 – 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kapazität</w:t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3,1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2x 18 V/2.0 Ah Red Li-Ion Akku, Schnellladegerät M12-18 FC, HD Box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57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40749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4:00Z</dcterms:created>
  <dc:creator>ETGMV</dc:creator>
  <dc:description/>
  <cp:keywords/>
  <dc:language>en-US</dc:language>
  <cp:lastModifiedBy>Alexander Stietz</cp:lastModifiedBy>
  <cp:lastPrinted>2014-05-05T14:29:00Z</cp:lastPrinted>
  <dcterms:modified xsi:type="dcterms:W3CDTF">2016-07-01T13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