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7770</wp:posOffset>
            </wp:positionH>
            <wp:positionV relativeFrom="paragraph">
              <wp:posOffset>24130</wp:posOffset>
            </wp:positionV>
            <wp:extent cx="3146425" cy="135318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286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>FUEL</w:t>
      </w:r>
      <w:r>
        <w:rPr>
          <w:bCs/>
          <w:sz w:val="24"/>
          <w:szCs w:val="24"/>
          <w:vertAlign w:val="superscript"/>
        </w:rPr>
        <w:t>T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kku-Säbelsäge M18 CSX/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stungsstarke 18 Volt FUE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Akku-Säbelsäge mit hoher Schnittgeschwindigkeit für universelle Trenn- und Sägearbeit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5 x längere Lebensdauer des Motors, 30% schnellere Schnitte und 25% mehr Leistung*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Hubzahlelektronik und Sanftanlau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TEC-Sägeblattschnellwechsel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Gegengewichtsmechanismus reduziert Vibratio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dichtete Hubstange zum Schutz der Maschine vor Wasser und Sta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und langlebiges Kurbelgetriebe im Metallgehä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QUICKSTOP-Motorbrem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llbarer und werkzeuglos abnehmbarer Sägeanschlag zur optimalen Sägeblattausnutz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lhaken zur einfachen und sicheren Aufhängung des Gerä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ab/>
        <w:t xml:space="preserve">18 V/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erlaufhubzahl</w:t>
        <w:tab/>
        <w:tab/>
        <w:tab/>
        <w:tab/>
        <w:t>0-3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länge</w:t>
        <w:tab/>
        <w:tab/>
        <w:tab/>
        <w:tab/>
        <w:tab/>
        <w:t>28,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ingungsgesamtwert Holz</w:t>
        <w:tab/>
        <w:tab/>
        <w:t>16,7 m/s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ingungsgesamtwert Holzbalken</w:t>
        <w:tab/>
        <w:t>22,3 m/s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 (5.0 Ah)</w:t>
        <w:tab/>
        <w:tab/>
        <w:tab/>
        <w:t>4,1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460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004713</w:t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0:00Z</dcterms:created>
  <dc:creator>ETGMV</dc:creator>
  <dc:description/>
  <dc:language>en-US</dc:language>
  <cp:lastModifiedBy>Alexander Stietz</cp:lastModifiedBy>
  <cp:lastPrinted>2013-11-06T16:20:00Z</cp:lastPrinted>
  <dcterms:modified xsi:type="dcterms:W3CDTF">2016-01-1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