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835</wp:posOffset>
            </wp:positionH>
            <wp:positionV relativeFrom="paragraph">
              <wp:posOffset>-118745</wp:posOffset>
            </wp:positionV>
            <wp:extent cx="3938905" cy="1714500"/>
            <wp:effectExtent l="0" t="0" r="0" b="0"/>
            <wp:wrapTight wrapText="bothSides">
              <wp:wrapPolygon edited="0">
                <wp:start x="-16" y="-14233"/>
                <wp:lineTo x="-16" y="35346"/>
                <wp:lineTo x="21600" y="35346"/>
                <wp:lineTo x="21600" y="-14233"/>
                <wp:lineTo x="-16" y="-142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706" r="-3" b="27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62865</wp:posOffset>
            </wp:positionV>
            <wp:extent cx="1374140" cy="301625"/>
            <wp:effectExtent l="0" t="0" r="0" b="0"/>
            <wp:wrapTight wrapText="bothSides">
              <wp:wrapPolygon edited="0">
                <wp:start x="-9014" y="0"/>
                <wp:lineTo x="-9014" y="21436"/>
                <wp:lineTo x="21600" y="21436"/>
                <wp:lineTo x="21600" y="0"/>
                <wp:lineTo x="-90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67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bCs/>
          <w:sz w:val="24"/>
          <w:szCs w:val="24"/>
        </w:rPr>
        <w:t>FUEL</w:t>
      </w:r>
      <w:r>
        <w:rPr>
          <w:bCs/>
          <w:sz w:val="24"/>
          <w:szCs w:val="24"/>
          <w:vertAlign w:val="superscript"/>
        </w:rPr>
        <w:t>TM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kku-Säbelsäge M18 CSX/5.0 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stungsstarke 18 Volt FUEL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bCs/>
          <w:sz w:val="22"/>
          <w:szCs w:val="22"/>
        </w:rPr>
        <w:t xml:space="preserve"> Akku-Säbelsäge mit hoher Schnittgeschwindigkeit für universelle Trenn- und Sägearbeite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ürstenloser POWERSTATE™ Motor für bis zu 5 x längere Lebensdauer des Motors, 30% schnellere Schnitte und 25% mehr Leistung*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REDLINK PLUS™ Elektronik – Überlastschutz und Leistungs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LITHIUM-ION™ Akkus für bis zu 2,5 x längere Laufzeit, 20% mehr Leistung und 2 x längere Lebensdauer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zellenüberwachung für lange Lebensdauer des Akk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Hubzahlelektronik und Sanftanlauf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TEC-Sägeblattschnellwechselsyst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Gegengewichtsmechanismus reduziert Vibration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gedichtete Hubstange zum Schutz der Maschine vor Wasser und Stau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ustes und langlebiges Kurbelgetriebe im Metallgehäu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 xml:space="preserve">QUICKSTOP-Motorbrems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tellbarer und werkzeuglos abnehmbarer Sägeanschlag zur optimalen Sägeblattausnutz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lhaken zur einfachen und sicheren Aufhängung des Gerä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griff mit Softgrip-Auflage für höchsten Anwenderkomf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-Beleuchtung des Arbeitsbereich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-Ladestandsanzeig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Im Vergleich zu anderen Li-Ion Technologien und/oder der vorherigen Milwaukee</w:t>
      </w:r>
      <w:r>
        <w:rPr>
          <w:rFonts w:cs="Arial" w:ascii="Arial" w:hAnsi="Arial"/>
          <w:bCs/>
          <w:sz w:val="16"/>
          <w:szCs w:val="16"/>
          <w:vertAlign w:val="superscript"/>
        </w:rPr>
        <w:t>®</w:t>
      </w:r>
      <w:r>
        <w:rPr>
          <w:rFonts w:cs="Arial" w:ascii="Arial" w:hAnsi="Arial"/>
          <w:bCs/>
          <w:sz w:val="16"/>
          <w:szCs w:val="16"/>
        </w:rPr>
        <w:t xml:space="preserve"> Akku-Technologie. Das Ergebnis ist abhängig von Voltzahl, Gerät und Anwendung.</w:t>
      </w:r>
      <w:r>
        <w:rPr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kku Spannung/Kapazität</w:t>
        <w:tab/>
        <w:tab/>
        <w:tab/>
        <w:t xml:space="preserve">18 V/5.0 A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erlaufhubzahl</w:t>
        <w:tab/>
        <w:tab/>
        <w:tab/>
        <w:tab/>
        <w:t>0-3.0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blänge</w:t>
        <w:tab/>
        <w:tab/>
        <w:tab/>
        <w:tab/>
        <w:tab/>
        <w:t>28,6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wingungsgesamtwert Holz</w:t>
        <w:tab/>
        <w:tab/>
        <w:t>16,7 m/s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wingungsgesamtwert Holzbalken</w:t>
        <w:tab/>
        <w:t>22,3 m/s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wicht mit Akku </w:t>
        <w:tab/>
        <w:tab/>
        <w:tab/>
        <w:tab/>
        <w:t>4,1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 x 18 V/5.0 Ah Red Li-Ion Akku, Schnellladegerät M12-18 FC, 1 Sägeblatt, HD-Box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37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4160563</w:t>
      </w:r>
    </w:p>
    <w:sectPr>
      <w:footerReference w:type="default" r:id="rId5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13:00Z</dcterms:created>
  <dc:creator>ETGMV</dc:creator>
  <dc:description/>
  <cp:keywords/>
  <dc:language>en-US</dc:language>
  <cp:lastModifiedBy>Gabriele Heinze</cp:lastModifiedBy>
  <cp:lastPrinted>2013-11-06T16:20:00Z</cp:lastPrinted>
  <dcterms:modified xsi:type="dcterms:W3CDTF">2016-05-31T03:4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