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150</wp:posOffset>
            </wp:positionH>
            <wp:positionV relativeFrom="paragraph">
              <wp:posOffset>17780</wp:posOffset>
            </wp:positionV>
            <wp:extent cx="2339975" cy="13112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>FUEL</w:t>
      </w:r>
      <w:r>
        <w:rPr>
          <w:b/>
          <w:szCs w:val="24"/>
          <w:vertAlign w:val="superscript"/>
        </w:rPr>
        <w:t>TM</w:t>
      </w:r>
      <w:r>
        <w:rPr>
          <w:b/>
          <w:szCs w:val="24"/>
        </w:rPr>
        <w:t xml:space="preserve"> Akku Polierer M18 FAP 180 / 0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r weltweit erste 18V Akku Polierer - Der Spezialist für große Fläche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ürstenloser POWERSTATE™ Motor mit der Leistung und der Lebensdauer eines Netzgeräte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THIUM-ION™ Akkus für bis zu 2,5 x längere Laufzeit, 20% mehr Leistung und 2 x längere Lebensdauer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hzahlelektronik und Sanftanlauf für präzise Polier- und Schleifarbei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ug Akkuleistung für ein Auto*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180 mm Polierteller für schnellen Arbeitsfortschrit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delarretierung für schnellen und werkzeuglosen Zubehörwechs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ustes Metallgetriebegehäuse mit Softgrip Ummantel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S-Seitenhandgriff</w:t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ku Spannung/Kapazität</w:t>
        <w:tab/>
        <w:tab/>
        <w:t>18 V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erlaufdrehzahl </w:t>
        <w:tab/>
        <w:tab/>
        <w:tab/>
        <w:t>360-2.2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ler-Ø Polieren</w:t>
        <w:tab/>
        <w:tab/>
        <w:tab/>
        <w:t xml:space="preserve">180 m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delgewinde</w:t>
        <w:tab/>
        <w:tab/>
        <w:tab/>
        <w:t xml:space="preserve">M1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wicht mit Akku (5.0 Ah)</w:t>
        <w:tab/>
        <w:tab/>
        <w:tab/>
        <w:t>2,2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rPr>
          <w:color w:val="FF0000"/>
          <w:sz w:val="22"/>
          <w:szCs w:val="22"/>
        </w:rPr>
      </w:pPr>
      <w:r>
        <w:rPr>
          <w:b w:val="false"/>
          <w:sz w:val="22"/>
          <w:szCs w:val="22"/>
        </w:rPr>
        <w:t>AVS-Zusatzhandgriff, Bügelhandgriff, Polierteller, HD Box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55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144549</w:t>
      </w:r>
    </w:p>
    <w:p>
      <w:pPr>
        <w:pStyle w:val="Normal"/>
        <w:numPr>
          <w:ilvl w:val="0"/>
          <w:numId w:val="0"/>
        </w:numPr>
        <w:spacing w:before="100" w:after="100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480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">
    <w:name w:val="norm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3:00Z</dcterms:created>
  <dc:creator>ETGMV</dc:creator>
  <dc:description/>
  <dc:language>en-US</dc:language>
  <cp:lastModifiedBy>Alexander Stietz</cp:lastModifiedBy>
  <cp:lastPrinted>2016-06-27T11:13:00Z</cp:lastPrinted>
  <dcterms:modified xsi:type="dcterms:W3CDTF">2016-06-27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