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137160</wp:posOffset>
            </wp:positionV>
            <wp:extent cx="2834005" cy="1467485"/>
            <wp:effectExtent l="0" t="0" r="0" b="0"/>
            <wp:wrapNone/>
            <wp:docPr id="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FUEL</w:t>
      </w:r>
      <w:r>
        <w:rPr>
          <w:b/>
          <w:szCs w:val="24"/>
          <w:vertAlign w:val="superscript"/>
        </w:rPr>
        <w:t>TM</w:t>
      </w:r>
      <w:r>
        <w:rPr>
          <w:b/>
          <w:szCs w:val="24"/>
        </w:rPr>
        <w:t xml:space="preserve"> Akku Polierer M18 FAP 180 / 5.0Ah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r weltweit erste 18V Akku Polierer - Der Spezialist für große Fläche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mit der Leistung und der Lebensdauer eines Netzgerät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zahlelektronik und Sanftanlauf für präzise Polier- und Schleifarb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ug Akkuleistung für ein Auto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180 mm Polierteller für schnellen Arbeitsfortschrit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arretierung für schnellen und werkzeuglosen Zubehörwechs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Metallgetriebegehäuse mit Softgrip Ummantel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S-Seitenhandgriff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ku Spannung/Kapazität</w:t>
        <w:tab/>
        <w:tab/>
        <w:t>18 V/5.0 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erlaufdrehzahl </w:t>
        <w:tab/>
        <w:tab/>
        <w:tab/>
        <w:t>360-2.2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er-Ø Polieren</w:t>
        <w:tab/>
        <w:tab/>
        <w:tab/>
        <w:t xml:space="preserve">180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gewinde</w:t>
        <w:tab/>
        <w:tab/>
        <w:tab/>
        <w:t xml:space="preserve">M1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 mit Akku</w:t>
        <w:tab/>
        <w:tab/>
        <w:tab/>
        <w:t>2,2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2x 18 V/5.0 Ah Red Li-Ion Akku, Schnellladegerät M12-18 FC, AVS-Zusatzhandgriff, Bügelhandgriff, Polierteller, Polierschwamm hart, Polierschwamm weich, Lammwollpolierscheibe, HD Box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5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44525</w:t>
      </w:r>
    </w:p>
    <w:p>
      <w:pPr>
        <w:pStyle w:val="Normal"/>
        <w:numPr>
          <w:ilvl w:val="0"/>
          <w:numId w:val="0"/>
        </w:numPr>
        <w:spacing w:before="100" w:after="100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480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">
    <w:name w:val="nor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7:00Z</dcterms:created>
  <dc:creator>ETGMV</dc:creator>
  <dc:description/>
  <dc:language>en-US</dc:language>
  <cp:lastModifiedBy>Alexander Stietz</cp:lastModifiedBy>
  <cp:lastPrinted>2014-05-05T14:29:00Z</cp:lastPrinted>
  <dcterms:modified xsi:type="dcterms:W3CDTF">2016-06-2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